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spacing w:before="280" w:after="280"/>
        <w:jc w:val="center"/>
        <w:rPr>
          <w:rFonts w:ascii="Times New Roman" w:hAnsi="Times New Roman" w:cs="Times New Roman"/>
          <w:b w:val="false"/>
          <w:b w:val="false"/>
          <w:bCs w:val="false"/>
          <w:sz w:val="24"/>
          <w:szCs w:val="24"/>
        </w:rPr>
      </w:pPr>
      <w:r>
        <w:rPr>
          <w:sz w:val="27"/>
        </w:rPr>
        <w:t>11 moje erotické povídky</w:t>
      </w:r>
    </w:p>
    <w:p>
      <w:pPr>
        <w:pStyle w:val="Normal"/>
        <w:spacing w:before="280" w:after="280"/>
        <w:rPr>
          <w:b w:val="false"/>
          <w:b w:val="false"/>
          <w:bCs w:val="false"/>
          <w:sz w:val="27"/>
          <w:szCs w:val="27"/>
        </w:rPr>
      </w:pPr>
      <w:r>
        <w:rPr>
          <w:b w:val="false"/>
          <w:bCs w:val="false"/>
          <w:sz w:val="27"/>
          <w:szCs w:val="27"/>
        </w:rPr>
        <w:t>https://eroticke.sex-povidky.cz/Setkani-s-prateli</w:t>
        <w:br/>
        <w:br/>
        <w:t>Setkání s přáteli</w:t>
        <w:br/>
        <w:t>Bizardnosti</w:t>
        <w:br/>
        <w:br/>
        <w:t>Těšil jsem se na setkání, které máme pravidelně druhou sobotu v</w:t>
        <w:br/>
        <w:t>měsíci. Další soboty má každý svůj program, ale tu druhou sobotu se scházíme všichni a těšíme se na nějaké překvapení. Někdy si žena přeje otěhotnět, tak partner má přednost, ale pak si to pojistí sexíkem se všemi muži. Všichni se do ní vystříkají a ve všech třech případech, které si pamatuji, početí spolehlivě vyšlo a narodily se skvělé děti. Otcovství bylo přiznáno jejich partnerům.</w:t>
        <w:br/>
        <w:t>Méně obvyklým rituálem je odpanění. Když má dívka po menstruacích, může požádat o rituál odpanění. Horní hranice není určena, musí však být pannou. V termínu se musí setkat druhá sobota v měsíci a dny před menstruací. Dívka si rozhodne průběh rituálu, kdo ji odpaní a kdo ještě se zapojí. Nebývají to všichni muži, jen její přátelé nebo jen partner. Ostatní přítomní se zúčastní radou a doteky. Odpanění je velmi důvěrný akt, který si někdy rozhodne dívka sama, vybere si partnera a to pak skupina neřeší. Spolu se pak zařadí do dalších rituálů skupiny.</w:t>
        <w:br/>
        <w:t>Rituálů je více a ani jeden nebyl stejný. Hlavní roli hraje nahota, mazlení a hedonismus, to se týká všech zúčastněných, dospělých i dětí, ty však mají svůj program. Hrajeme si na kliniku, věnujeme se hedonismu, rádi se společně koupeme v malé vířivce nebo větší vaně, v létě chodíme nazí v přírodě a na nudapláže. Každá akce je jiná, nejčastěji společně oslavujeme narozeniny a životní úspěchy. Tolik na úvod.</w:t>
        <w:br/>
        <w:t>Dnes máme druhou sobotu v měsíci a odpoledne bude naše. Chodíme na setkání s partnerkou a scházíme se tam ve stejném počtu muži i ženy ve stálém složení, jsme uzavřená skupina čtyř párů. Vcházíme do vysoké osamělé bílé budovy.</w:t>
        <w:br/>
        <w:t xml:space="preserve">Hned za dveřmi přiběhla žena v bílém župánku a líbala mne. Na uvítanou jsme se mazlili. Partnerka šla dál a celou dobu se bavila po svém. Agáta, která mne vítala, mne seznámila s programem, že bude jen volný, narozeniny se budou slavit až příště. Na stole bylo pohoštění a šest druhů nápojů, víno, pivo a nealko. Pili jsme hodně, abychom si užili pissing. Převlékl jsem se do bílého županu, jako všichni. Na toto setkání jsme plán neměli, tak se bavil každý podle svého. Po přivítání jsme si vyřídili osobní záležitosti a pak už jsme se bavili jen o erotice nebo vůbec. Já jsem opustil všechny starosti a jen jsem prožíval přítomné energie, které posilovaly a podporovaly naše touhy. </w:t>
      </w:r>
      <w:r>
        <w:br w:type="page"/>
      </w:r>
    </w:p>
    <w:p>
      <w:pPr>
        <w:pStyle w:val="Normal"/>
        <w:spacing w:before="280" w:after="280"/>
        <w:rPr/>
      </w:pPr>
      <w:r>
        <w:rPr>
          <w:b w:val="false"/>
          <w:bCs w:val="false"/>
          <w:sz w:val="27"/>
          <w:szCs w:val="27"/>
        </w:rPr>
        <w:t>Netrvalo dlouho a chodil jsem jako v mátohách, měl jsem sexík s Karolínkou a po zvyku všech jsem se do ní vystříkal. Kupodivu k oplodnění nedocházelo, naučili jsme se psychické antikoncepci. Mladé dívky si hrály samostatně s dalšími dětmi a měly za úkol hodně pít a pak jsme si za nimi chodili pro urinu. Užíval jsem si sexík, pissing, mazlení, a cumlání (lízání), střídavě celé odpoledne stejně jako ostatní a energie houstla. Navečer jsem prožil extázi, která odeznívala velmi pomalu. Tu si prožili asi všichni. Postupně jsme se osprchovali a ve vedlejší místnosti jsme se uložili ke spánku na podlaze všichni i s dětmi. Přitiskl jsem se ke své partnerce Zuzce, ta si také užila a byla unavená jako já. Usínali jsme spolu.</w:t>
        <w:br/>
        <w:br/>
      </w:r>
      <w:hyperlink r:id="rId2">
        <w:r>
          <w:rPr>
            <w:rStyle w:val="InternetLink"/>
            <w:b/>
            <w:bCs/>
            <w:sz w:val="27"/>
            <w:szCs w:val="27"/>
          </w:rPr>
          <w:t>https://eroticke.sex-povidky.cz/Privazovanda</w:t>
        </w:r>
      </w:hyperlink>
      <w:r>
        <w:rPr>
          <w:b w:val="false"/>
          <w:bCs w:val="false"/>
          <w:sz w:val="27"/>
          <w:szCs w:val="27"/>
        </w:rPr>
        <w:br/>
        <w:t>Přivazovanda</w:t>
        <w:br/>
        <w:br/>
        <w:t>Často myslím na erotické kratochvíle, tak jsem si vymyslel přivazovandu s páskou na očích a se zvukovou kulisou. Na holé stěně mám u stropu dvě velké moždinky s očkama, které unesou člověka. K tomu prádelní šňůru a náramky na pověšení. Na to se přiváže zájemce o trošku adrenalinu. Má zavázené oči a prožívá virtuální realitu ze zvukového doprovodu. Na něm jsou hlasy více osob, mužů nebo žen a iluze nějakého děje. Jo, dobrý.</w:t>
        <w:br/>
        <w:t>Tak jsem přivedl kamarádku Renatku a nabídl jsem jí, že ji přivážu. Zvědavost zvítězila a Renatka souhlasila. Pověsil jsem ji na očka ve zdi a vytáhl šňůry, aby měla ruce nahoře. Už to znala, tak dala zavěšené ruce k sobě a spokojeně se přesvědčila, že by se mohla sama odvázat. Zavázal jsem jí oči a oznámil, že bude překvapení. Chystal jsem zvukovou nahrávku a ona si sundala pásku z očí, protože byla opravdu velmi zvědavá nebo se bála. Smála se, že chystám reproduktorky. Opět jsem jí dal pásku na oči.</w:t>
        <w:br/>
        <w:t>Pustil jsem zvuk a začal ji nahoře svlékat. Ahoj, přišli jsme na návštěvu. To jste nemuseli, teď se mi to zrovna nehodí. Hladil jsem Renatku na prsou a ona si to užívala. Ona je moc pěkná, ozval se opět hlas. Navrhnul, že jí sundáme kalhotky. Visela tam nahá a nechala se hladit. Ta přivazovanda je za odměnu? A ty budeš taky přivázaný? Jeho dotazy neměly konce. Asi ano, odpověděl jsem. Budeš se mnou kamarádit? Ptal se dál. Tomu se Renatka usmála, ale už roztoužená. Je pěkná, ocenil ji hlas. Chvíli ještě mluvil, ale pak se rozloučil, že už půjde a odmlčel se.</w:t>
        <w:br/>
        <w:t>Hladil jsem Renatku kde se dalo. Ona to prožívala docela jinak, když byla takto zavěšená. Líbal jsem ji a rukou jsem zajel do rozkroku. Rozkročila se a pustila mne dovnitř. Netrvalo dlouho a prožila orgasmus. Ještě chvíli jsem pokračoval a pak už si přála odvázat. Sedla si, koukala a dýchala. Pak se uklidnila a já jsem přemýšlel jakou virtualitu ji nabídnu příš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oticke.sex-povidky.cz/Privazovan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54:00Z</dcterms:created>
  <dc:creator>WorkPC</dc:creator>
  <dc:description/>
  <cp:keywords/>
  <dc:language>en-US</dc:language>
  <cp:lastModifiedBy>WorkPC</cp:lastModifiedBy>
  <dcterms:modified xsi:type="dcterms:W3CDTF">2024-08-11T06:29:00Z</dcterms:modified>
  <cp:revision>4</cp:revision>
  <dc:subject/>
  <dc:title>Pavel Němec</dc:title>
</cp:coreProperties>
</file>