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val="false"/>
          <w:b w:val="false"/>
        </w:rPr>
      </w:pPr>
      <w:r>
        <w:rPr>
          <w:b w:val="false"/>
        </w:rPr>
        <w:t>Pavel Němec</w:t>
      </w:r>
    </w:p>
    <w:p>
      <w:pPr>
        <w:pStyle w:val="Normal"/>
        <w:rPr>
          <w:b w:val="false"/>
          <w:b w:val="false"/>
        </w:rPr>
      </w:pPr>
      <w:r>
        <w:rPr>
          <w:b w:val="false"/>
        </w:rPr>
      </w:r>
    </w:p>
    <w:p>
      <w:pPr>
        <w:pStyle w:val="Normal"/>
        <w:rPr/>
      </w:pPr>
      <w:r>
        <w:rPr/>
      </w:r>
    </w:p>
    <w:p>
      <w:pPr>
        <w:pStyle w:val="Normal"/>
        <w:rPr/>
      </w:pPr>
      <w:r>
        <w:rPr/>
      </w:r>
    </w:p>
    <w:p>
      <w:pPr>
        <w:pStyle w:val="Normlnweb"/>
        <w:jc w:val="center"/>
        <w:rPr/>
      </w:pPr>
      <w:r>
        <w:rPr>
          <w:rStyle w:val="StrongEmphasis"/>
          <w:rFonts w:cs="Arial" w:ascii="Arial" w:hAnsi="Arial"/>
          <w:sz w:val="36"/>
          <w:szCs w:val="36"/>
        </w:rPr>
        <w:t>Přirozená víra 6</w:t>
      </w:r>
    </w:p>
    <w:p>
      <w:pPr>
        <w:pStyle w:val="Normal"/>
        <w:rPr/>
      </w:pPr>
      <w:r>
        <w:rPr/>
      </w:r>
    </w:p>
    <w:p>
      <w:pPr>
        <w:pStyle w:val="Normal"/>
        <w:rPr/>
      </w:pPr>
      <w:r>
        <w:rPr/>
      </w:r>
    </w:p>
    <w:p>
      <w:pPr>
        <w:pStyle w:val="Normal"/>
        <w:spacing w:before="280" w:after="280"/>
        <w:rPr>
          <w:rFonts w:ascii="Times New Roman" w:hAnsi="Times New Roman" w:cs="Times New Roman"/>
          <w:b w:val="false"/>
          <w:b w:val="false"/>
          <w:bCs w:val="false"/>
          <w:sz w:val="24"/>
          <w:szCs w:val="24"/>
        </w:rPr>
      </w:pPr>
      <w:r>
        <w:rPr>
          <w:b w:val="false"/>
          <w:bCs w:val="false"/>
          <w:sz w:val="28"/>
          <w:szCs w:val="28"/>
        </w:rPr>
        <w:t>01 Titulní</w:t>
        <w:br/>
      </w:r>
      <w:hyperlink r:id="rId2">
        <w:r>
          <w:rPr>
            <w:rStyle w:val="InternetLink"/>
            <w:b w:val="false"/>
            <w:bCs w:val="false"/>
            <w:color w:val="0000FF"/>
            <w:sz w:val="28"/>
            <w:u w:val="single"/>
          </w:rPr>
          <w:t>02 - 04   2 Svět se mění</w:t>
        </w:r>
      </w:hyperlink>
      <w:r>
        <w:rPr>
          <w:b w:val="false"/>
          <w:bCs w:val="false"/>
          <w:sz w:val="28"/>
          <w:szCs w:val="28"/>
        </w:rPr>
        <w:br/>
      </w:r>
      <w:hyperlink r:id="rId3">
        <w:r>
          <w:rPr>
            <w:rStyle w:val="InternetLink"/>
            <w:b w:val="false"/>
            <w:bCs w:val="false"/>
            <w:color w:val="0000FF"/>
            <w:sz w:val="28"/>
            <w:u w:val="single"/>
          </w:rPr>
          <w:t xml:space="preserve">05   3 Nový svět </w:t>
        </w:r>
      </w:hyperlink>
      <w:r>
        <w:rPr>
          <w:b w:val="false"/>
          <w:bCs w:val="false"/>
          <w:sz w:val="28"/>
          <w:szCs w:val="28"/>
        </w:rPr>
        <w:br/>
      </w:r>
      <w:hyperlink r:id="rId4">
        <w:r>
          <w:rPr>
            <w:rStyle w:val="InternetLink"/>
            <w:b w:val="false"/>
            <w:bCs w:val="false"/>
            <w:color w:val="0000FF"/>
            <w:sz w:val="28"/>
            <w:u w:val="single"/>
          </w:rPr>
          <w:t>06 - 07   4 Můj svět</w:t>
        </w:r>
      </w:hyperlink>
      <w:r>
        <w:rPr>
          <w:b w:val="false"/>
          <w:bCs w:val="false"/>
          <w:sz w:val="28"/>
          <w:szCs w:val="28"/>
        </w:rPr>
        <w:br/>
      </w:r>
      <w:hyperlink r:id="rId5">
        <w:r>
          <w:rPr>
            <w:rStyle w:val="InternetLink"/>
            <w:b w:val="false"/>
            <w:bCs w:val="false"/>
            <w:color w:val="0000FF"/>
            <w:sz w:val="28"/>
            <w:u w:val="single"/>
          </w:rPr>
          <w:t>08   5 Musí</w:t>
        </w:r>
      </w:hyperlink>
      <w:hyperlink r:id="rId6">
        <w:r>
          <w:rPr>
            <w:rStyle w:val="InternetLink"/>
            <w:color w:val="0000FF"/>
            <w:sz w:val="28"/>
            <w:u w:val="single"/>
          </w:rPr>
          <w:t>š!</w:t>
        </w:r>
      </w:hyperlink>
      <w:r>
        <w:rPr>
          <w:b w:val="false"/>
          <w:bCs w:val="false"/>
          <w:sz w:val="27"/>
          <w:szCs w:val="27"/>
        </w:rPr>
        <w:br/>
      </w:r>
      <w:hyperlink r:id="rId7">
        <w:r>
          <w:rPr>
            <w:rStyle w:val="InternetLink"/>
            <w:b w:val="false"/>
            <w:bCs w:val="false"/>
            <w:color w:val="0000FF"/>
            <w:sz w:val="27"/>
            <w:u w:val="single"/>
          </w:rPr>
          <w:t>09   6 Cikáni</w:t>
        </w:r>
      </w:hyperlink>
      <w:r>
        <w:rPr>
          <w:b w:val="false"/>
          <w:bCs w:val="false"/>
          <w:sz w:val="27"/>
          <w:szCs w:val="27"/>
        </w:rPr>
        <w:br/>
      </w:r>
      <w:hyperlink r:id="rId8">
        <w:r>
          <w:rPr>
            <w:rStyle w:val="InternetLink"/>
            <w:b w:val="false"/>
            <w:bCs w:val="false"/>
            <w:color w:val="0000FF"/>
            <w:sz w:val="27"/>
            <w:u w:val="single"/>
          </w:rPr>
          <w:t>10   7 Rituální nahota</w:t>
        </w:r>
      </w:hyperlink>
      <w:r>
        <w:rPr>
          <w:b w:val="false"/>
          <w:bCs w:val="false"/>
          <w:sz w:val="27"/>
          <w:szCs w:val="27"/>
        </w:rPr>
        <w:br/>
      </w:r>
      <w:hyperlink r:id="rId9">
        <w:r>
          <w:rPr>
            <w:rStyle w:val="InternetLink"/>
            <w:b w:val="false"/>
            <w:bCs w:val="false"/>
            <w:color w:val="0000FF"/>
            <w:sz w:val="27"/>
            <w:u w:val="single"/>
          </w:rPr>
          <w:t>11   8 Moje snahy</w:t>
        </w:r>
      </w:hyperlink>
      <w:r>
        <w:rPr>
          <w:sz w:val="27"/>
          <w:szCs w:val="27"/>
        </w:rPr>
        <w:br/>
      </w:r>
      <w:hyperlink r:id="rId10">
        <w:r>
          <w:rPr>
            <w:rStyle w:val="InternetLink"/>
            <w:b w:val="false"/>
            <w:color w:val="0000FF"/>
            <w:sz w:val="27"/>
            <w:u w:val="single"/>
          </w:rPr>
          <w:t xml:space="preserve">12   9 Principy </w:t>
        </w:r>
      </w:hyperlink>
      <w:r>
        <w:rPr>
          <w:b w:val="false"/>
          <w:sz w:val="27"/>
          <w:szCs w:val="27"/>
        </w:rPr>
        <w:br/>
      </w:r>
      <w:hyperlink r:id="rId11">
        <w:r>
          <w:rPr>
            <w:rStyle w:val="InternetLink"/>
            <w:b w:val="false"/>
            <w:color w:val="0000FF"/>
            <w:sz w:val="27"/>
            <w:u w:val="single"/>
          </w:rPr>
          <w:t xml:space="preserve">13 10 </w:t>
        </w:r>
      </w:hyperlink>
      <w:r>
        <w:rPr>
          <w:b w:val="false"/>
          <w:sz w:val="28"/>
          <w:szCs w:val="28"/>
        </w:rPr>
        <w:br/>
      </w:r>
      <w:hyperlink r:id="rId12">
        <w:r>
          <w:rPr>
            <w:rStyle w:val="InternetLink"/>
            <w:color w:val="0000FF"/>
            <w:sz w:val="28"/>
            <w:u w:val="single"/>
          </w:rPr>
          <w:t xml:space="preserve">14 </w:t>
        </w:r>
      </w:hyperlink>
      <w:hyperlink r:id="rId13">
        <w:r>
          <w:rPr>
            <w:rStyle w:val="InternetLink"/>
            <w:b w:val="false"/>
            <w:bCs w:val="false"/>
            <w:color w:val="0000FF"/>
            <w:sz w:val="27"/>
            <w:u w:val="single"/>
          </w:rPr>
          <w:t>11</w:t>
        </w:r>
      </w:hyperlink>
      <w:r>
        <w:rPr>
          <w:b w:val="false"/>
          <w:bCs w:val="false"/>
          <w:sz w:val="27"/>
          <w:szCs w:val="27"/>
        </w:rPr>
        <w:br/>
      </w:r>
      <w:hyperlink r:id="rId14">
        <w:r>
          <w:rPr>
            <w:rStyle w:val="InternetLink"/>
            <w:b w:val="false"/>
            <w:bCs w:val="false"/>
            <w:color w:val="0000FF"/>
            <w:sz w:val="27"/>
            <w:u w:val="single"/>
          </w:rPr>
          <w:t xml:space="preserve">15 </w:t>
        </w:r>
      </w:hyperlink>
      <w:hyperlink r:id="rId15">
        <w:r>
          <w:rPr>
            <w:rStyle w:val="InternetLink"/>
            <w:color w:val="0000FF"/>
            <w:sz w:val="27"/>
            <w:u w:val="single"/>
          </w:rPr>
          <w:t>12</w:t>
        </w:r>
      </w:hyperlink>
      <w:r>
        <w:rPr>
          <w:b w:val="false"/>
          <w:bCs w:val="false"/>
          <w:sz w:val="28"/>
          <w:szCs w:val="28"/>
        </w:rPr>
        <w:br/>
      </w:r>
      <w:hyperlink r:id="rId16">
        <w:r>
          <w:rPr>
            <w:rStyle w:val="InternetLink"/>
            <w:b w:val="false"/>
            <w:bCs w:val="false"/>
            <w:color w:val="0000FF"/>
            <w:sz w:val="28"/>
            <w:u w:val="single"/>
          </w:rPr>
          <w:t>16  13 odkazy</w:t>
        </w:r>
      </w:hyperlink>
    </w:p>
    <w:p>
      <w:pPr>
        <w:pStyle w:val="Normal"/>
        <w:rPr>
          <w:rStyle w:val="StrongEmphasis"/>
        </w:rPr>
      </w:pPr>
      <w:r>
        <w:rPr>
          <w:b w:val="false"/>
          <w:bCs w:val="false"/>
          <w:sz w:val="28"/>
          <w:szCs w:val="28"/>
        </w:rPr>
        <w:br/>
      </w:r>
      <w:r>
        <w:rPr>
          <w:b w:val="false"/>
          <w:bCs w:val="false"/>
        </w:rPr>
        <w:br/>
        <w:t>Liberec 2024</w:t>
      </w:r>
      <w:r>
        <w:br w:type="page"/>
      </w:r>
    </w:p>
    <w:p>
      <w:pPr>
        <w:pStyle w:val="Normal"/>
        <w:rPr/>
      </w:pPr>
      <w:r>
        <w:rPr/>
        <w:tab/>
      </w:r>
    </w:p>
    <w:p>
      <w:pPr>
        <w:pStyle w:val="Normal"/>
        <w:rPr/>
      </w:pPr>
      <w:r>
        <w:rPr/>
        <w:tab/>
        <w:tab/>
        <w:t xml:space="preserve">  </w:t>
      </w:r>
    </w:p>
    <w:p>
      <w:pPr>
        <w:pStyle w:val="Normal"/>
        <w:jc w:val="center"/>
        <w:rPr>
          <w:sz w:val="36"/>
          <w:szCs w:val="36"/>
        </w:rPr>
      </w:pPr>
      <w:r>
        <w:rPr>
          <w:sz w:val="36"/>
          <w:szCs w:val="36"/>
        </w:rPr>
        <w:t>2 Svět se mění</w:t>
      </w:r>
    </w:p>
    <w:p>
      <w:pPr>
        <w:pStyle w:val="Normal"/>
        <w:rPr>
          <w:sz w:val="36"/>
          <w:szCs w:val="36"/>
        </w:rPr>
      </w:pPr>
      <w:r>
        <w:rPr>
          <w:sz w:val="36"/>
          <w:szCs w:val="36"/>
        </w:rPr>
      </w:r>
    </w:p>
    <w:p>
      <w:pPr>
        <w:pStyle w:val="Normal"/>
        <w:rPr>
          <w:b w:val="false"/>
          <w:b w:val="false"/>
          <w:sz w:val="28"/>
          <w:szCs w:val="28"/>
        </w:rPr>
      </w:pPr>
      <w:r>
        <w:rPr>
          <w:b w:val="false"/>
          <w:sz w:val="28"/>
          <w:szCs w:val="28"/>
        </w:rPr>
        <w:t xml:space="preserve">Elity a konzervativní síly které řídí svět mají zájem udržet systém bez změn, ale jejich snahy jsou pro jejich starý svět likvidační. Je ovšem pravda, že změny byly plánovány osudovými silami a podle plánu se realizovaly. Nástroje pro udržení systému vznikaly postupně a jejich účinek skončil na konci milénia. Ideologie, vliv televize, velmoci, absence válek, likvidace negativních duchovních bytostí, vliv církví a mnoho dalšího. Konzervativní síly se snažily ztrátu moci kompenzovat odebíráním zdrojů kde se dalo. Už ale není kde brát, naopak je nutné investovat do válek a sociálních krizí. </w:t>
      </w:r>
    </w:p>
    <w:p>
      <w:pPr>
        <w:pStyle w:val="Normal"/>
        <w:rPr>
          <w:b w:val="false"/>
          <w:b w:val="false"/>
          <w:sz w:val="28"/>
          <w:szCs w:val="28"/>
        </w:rPr>
      </w:pPr>
      <w:r>
        <w:rPr>
          <w:b w:val="false"/>
          <w:sz w:val="28"/>
          <w:szCs w:val="28"/>
        </w:rPr>
        <w:t xml:space="preserve">Pro posouzení duchovních a ideových vlivů je rozhodující zda jen doporučují některý směr nebo zda předkládají konkrétní hodnoty, co nabízí. Působí na nás skupiny které jednají ve prospěch lidí, přírody a planety, Pak ovšem také síly, které ve prospěch elity mají snahu lidi zotročit, škodí přírodě a planetě v roli ničitelů. Ta druhá skupina blokuje nahotu, erotiku a sexualitu jako hříšné jednání a má snahu za to trestat. Před rokem 2000 neměli oponenty, nyní již oponenty mají a tito je za bloky a trestání postihují vypálením jejich duchovního světa, průvodců a ochránců. Lidé pak prožívají stav vyhoření. Všem bych poradil: ustupte do ústraní nebo jednejte podle své ochrany a schopnosti se ubránit. Lidé mají starosti jak přežít, řeší základní životní hodnoty a prožitky, někteří však řeší události na vyšších úrovních včetně mocenských vztahů a podoby nové společnosti. </w:t>
      </w:r>
    </w:p>
    <w:p>
      <w:pPr>
        <w:pStyle w:val="Normal"/>
        <w:rPr>
          <w:b w:val="false"/>
          <w:b w:val="false"/>
          <w:sz w:val="28"/>
          <w:szCs w:val="28"/>
        </w:rPr>
      </w:pPr>
      <w:r>
        <w:rPr>
          <w:b w:val="false"/>
          <w:sz w:val="28"/>
          <w:szCs w:val="28"/>
        </w:rPr>
        <w:t xml:space="preserve">Lidé se začínají ptát, kde se zlo bere. Před čtyřmi milénii k nám pronikly vesmírné války, konkrétně snahy Plejád získat už možná poslední planetu. V té době zde vyhlásili pravidla a bylo jasné, že pravidla způsobí problémy ve správě a životě celé společnosti. Později jejich pravidla stala základem pro založení Římské říše a platí ve vylepšené podobě dosud. Střídaly se doby totality a osvícení až do naší doby, nyní je snaha opět utužit systém. Mnohé státy touží po světovládě a za tím účelem vytvářejí a vyhlašují nový světový řád podle jejich představ. Proti těmto snahách stojí vyspělé lidstvo které se novým negativním tendencím brání. Zlo má tedy dva zdroje. Velmoci utužují systém a lidé se tomu brání. Ani jednu ze stran nelze podceňovat, obě se mohou prosadit a vytvořit nový správní systém. Velké změny proběhly v magii a hodně magických zásad a pravidel přestalo platit a přijímají se nové na základě zkušenosti a dohody. Rozhodující pro budoucnost světa bude kdo nám bude vládnout. Nyní nám vládnou nepřátelé, kteří se přeji naše zotročení a katastrofy. Máme naději v tom, že jejich program jim spíše nevychází. </w:t>
      </w:r>
    </w:p>
    <w:p>
      <w:pPr>
        <w:pStyle w:val="Normal"/>
        <w:rPr>
          <w:b w:val="false"/>
          <w:b w:val="false"/>
          <w:sz w:val="28"/>
          <w:szCs w:val="28"/>
        </w:rPr>
      </w:pPr>
      <w:r>
        <w:rPr>
          <w:b w:val="false"/>
          <w:sz w:val="28"/>
          <w:szCs w:val="28"/>
        </w:rPr>
        <w:t xml:space="preserve">Každý stát, který v minulosti dosáhl velikosti a řídil svět nebo velké území, se trvale snaží svoji světovládu obnovit. To platí především pro čtyři konzervativní entity které zde vládly ve starověku i středověku, jsou to Peršané a jejich rytíři, Židé, Křesťané a Islám. Peršané v roce -600 dostal nabídku vlády nad celým světem. To bylo spojeno se zánikem Médské říše a zničením Babylónu. Začali bojovat, ale jejich ženy jim odmítli lásku a sex, to vedlo k přijetí homosexuality a k zatracení žen. Židé v roce 740 před Kristem po pádu Babylónu byli odsunuti do otroctví a nahrazení Samaritány a ti se na světovládě se po změně programu také podíleli. Židé jsou entitou složenou z asi 12ti kmenů a dalších skupin, například z Chazarů. Křesťané z Plejád se z Judeje přesídlili do Říma a tam chtěli vládnout, ale předběhli je Židé. Z nich pak pochází šlechta. Na to reagovali Plejáďané založením Islámu. Ten založili archandělé a spolu s anděly působí i v Evropě. Tyto čtyři duchovní entity se vzájemně podporují, přežily do dnešní doby a snaží se obnovit vládu nad světem. Touhu po obnově své moci mají také Osmané, Spojené státy, Francie, Anglie, Španělsko a Portugalsko. Samozřejmě také státy ve východní Asii, Čína, Japonsko a Indie. Zdá se, že všichni tito se sešli na Ukrajině a podílí se na politickém vývoji, protože tam se tvoří nový svět. </w:t>
      </w:r>
    </w:p>
    <w:p>
      <w:pPr>
        <w:pStyle w:val="Normal"/>
        <w:rPr>
          <w:b w:val="false"/>
          <w:b w:val="false"/>
          <w:sz w:val="28"/>
          <w:szCs w:val="28"/>
        </w:rPr>
      </w:pPr>
      <w:r>
        <w:rPr>
          <w:b w:val="false"/>
          <w:sz w:val="28"/>
          <w:szCs w:val="28"/>
        </w:rPr>
        <w:t xml:space="preserve">Poslední čtyři milénia patřila Kristu. Jeho doba skončila v roce 2000 a ukončení bylo spojeno se snahou ukončit život zde na planetě. Jeho úkolem bylo sjednotit lidstvo pro vytvoření civilizace. Přinesl symbol prostého kříže jako duchovní princip jediné cesty. Všichni lidé měli jít společnou cestou, přijmout jednu ideologii a společnou víru. Součástí této cesty, tohoto programu, byl osobní růst všeho živého, především každého člověka. Osobní růst měl směřovat k božství, tedy schopnosti řídit svět a celou společnost. Toho bylo téměř dosaženo již v době Atlantidy, ta však byla zničena vesmírnou mocností, která nechtěla dopustit vývoj, který by jí konkuroval a mohl i ohrozit. To se stalo před dvanácti milénii a následující dobu charakterizovala snaha po obnově pozemského života, vzniku několika civilizací a jejich opakovanou likvidaci. Kristus přinesl program zotročení, lidstvo bylo rozděleno na elitu a plebs, ale ani jedna část nežila klidný a zajištěný život. Nyní se všechny omezující snahy a násilí eliminují. To se týká hlavně válek a mocenské zvůle. Řešením je rozdělení regionů planety mezi velké samostatné duchovní a sociální skupiny. Vše řídí Universum, místo válek zde budou arbitrážní dohody, mocenskou zvůli bude řešit boží soud a eliminace v pekle. </w:t>
      </w:r>
    </w:p>
    <w:p>
      <w:pPr>
        <w:pStyle w:val="Normal"/>
        <w:rPr>
          <w:b w:val="false"/>
          <w:b w:val="false"/>
          <w:sz w:val="28"/>
          <w:szCs w:val="28"/>
        </w:rPr>
      </w:pPr>
      <w:r>
        <w:rPr>
          <w:b w:val="false"/>
          <w:sz w:val="28"/>
          <w:szCs w:val="28"/>
        </w:rPr>
        <w:t xml:space="preserve">Velké změny nastaly také v eliminaci duchovního světa. Bytosti zůstávaly pro nové inkarnace, mnohým se před inkarnací mazala paměť požitím vody zapomnění. Některé odcházely do kosmu nejméně na dvě jiné planety a nyní se vracely, aby se podílely na změnách. Co přišlo z kosmu lze rozdělit do čtyř skupin. Jedni to zde nevydrželi ukončili život a vrátili se, druzí založili zde kulty ve prospěch svých vesmírných civilizací, třetí přišli aby pomohli a čtvrtí se snahou zničit svět. My pozemšťané jsme byli v době minulé odkázáni na vliv duchovních bytostí, mnozí měli děsivé sny a všem brali duchové energii a tím zkracovali lidské životy. Tato situace vytvořila dojem, že duchovní bytosti nejde zabít, že jsou nesmrtelné. Tím se stalo, že duchovní bytosti působily v hlavním proudu změn a z kosmu sem přicházel velký počet duchovních bytostí k provedení změn. Na jejich konci bychom byli zcela zotročeni nebo bychom zanikli. To lze nazvat pastí, protože všechny programy změn byly naprogramovány k provedení v duchovním světě a bytosti byly denně likvidovány ve velkém počtu až se zcela vyčerpaly. Naprostá většina lidí průběh změn vůbec nevnímala a kdo nesledoval zprávy, byl v pohodě. Kdo sledoval průběh, ví, že se neuskutečnily velké války a velké katastrofy. Ničitelé však šíří nemoci které jsme dříve neznali, vypouští neznámé a škodlivé organismy, blokují erotické aktivity a trestají za ně, působí zemětřesení, sucha a povodně a tváří se, že to samo. Také vypalují vegetaci a svádí to na sucho, ovšem počet nezávislých ohnisek budí oprávněné podezření o záměrném založení. Ničitelé ovládli počítače a škodí jako hackeři nebo zloději, kyberzločinci. Za všechno zlé ve společnosti vedou celou nebo část odpovědnosti politici, i když neměli možnost to změnit. Původci problémů sedí na vyšší úrovni. </w:t>
      </w:r>
    </w:p>
    <w:p>
      <w:pPr>
        <w:pStyle w:val="Normal"/>
        <w:rPr>
          <w:b w:val="false"/>
          <w:b w:val="false"/>
          <w:sz w:val="28"/>
          <w:szCs w:val="28"/>
        </w:rPr>
      </w:pPr>
      <w:r>
        <w:rPr>
          <w:b w:val="false"/>
          <w:sz w:val="28"/>
          <w:szCs w:val="28"/>
        </w:rPr>
        <w:t xml:space="preserve">A jak se likvidují duchovní bytosti? Kdo má schopnosti, může je eliminovat několika způsoby. Uvedu zde alespoň peklo. Musíme si uvědomit, že likvidace duchovních bytosti se nás týká dvakrát. Bytosti jsou vtaženi do pekla nikoli podle jména, ale podle skutků a viny. Například: „Všichni, kdo jste úmyslně šířili nemoci, běžte do ohně.“ Pak se v představě pekelníka spálí ohněm, pro ně je ta představa realitou.  </w:t>
      </w:r>
    </w:p>
    <w:p>
      <w:pPr>
        <w:pStyle w:val="Normal"/>
        <w:rPr>
          <w:b w:val="false"/>
          <w:b w:val="false"/>
          <w:sz w:val="28"/>
          <w:szCs w:val="28"/>
        </w:rPr>
      </w:pPr>
      <w:r>
        <w:rPr>
          <w:b w:val="false"/>
          <w:sz w:val="28"/>
          <w:szCs w:val="28"/>
        </w:rPr>
      </w:r>
      <w:r>
        <w:br w:type="page"/>
      </w:r>
    </w:p>
    <w:p>
      <w:pPr>
        <w:pStyle w:val="Normal"/>
        <w:rPr/>
      </w:pPr>
      <w:r>
        <w:rPr/>
        <w:tab/>
      </w:r>
    </w:p>
    <w:p>
      <w:pPr>
        <w:pStyle w:val="Normal"/>
        <w:jc w:val="center"/>
        <w:rPr>
          <w:sz w:val="36"/>
          <w:szCs w:val="36"/>
        </w:rPr>
      </w:pPr>
      <w:r>
        <w:rPr>
          <w:sz w:val="36"/>
          <w:szCs w:val="36"/>
        </w:rPr>
        <w:t>3 Nový svět</w:t>
      </w:r>
    </w:p>
    <w:p>
      <w:pPr>
        <w:pStyle w:val="Normal"/>
        <w:spacing w:before="280" w:after="280"/>
        <w:rPr>
          <w:b w:val="false"/>
          <w:b w:val="false"/>
          <w:bCs w:val="false"/>
          <w:sz w:val="28"/>
          <w:szCs w:val="28"/>
        </w:rPr>
      </w:pPr>
      <w:r>
        <w:rPr>
          <w:b w:val="false"/>
          <w:bCs w:val="false"/>
          <w:sz w:val="28"/>
          <w:szCs w:val="28"/>
        </w:rPr>
        <w:t xml:space="preserve">.Přijal jsem zprávu, že 1.8.2024 nastal nový věk. Mám snahu se podílet na změnách a na podobě nového světa. Píši šestou část Přirozené víry, své psaní budu postupně ukládat na web, ale jen pro své přátele a pro lidi, kterých si vážím a o kterých předpokládám, že se na podobě nového světa budou podílet. Přijměte mé psaní jako inspiraci a sami se prezentujte, pokud přijmete pozvání dominátorů. Vyvolení povolaní, takových je už mnoho a mnozí očekávali příchod Antikrista, Spasitele, Mesiáše nebo jinou autoritu, která napraví svět. Přišlo jich hodně, byli umlčeni, ale ví se o nich. Stali se ikonou své doby a profilovali společnost svými hodnotami. Já jsem si vybral Margaret a Fráňu, pozval jsem je do svého života jako přivtělence. To může udělat každý, nový věk to umožňuje a přináší další nové formy spolupráce s duchovním světem. </w:t>
        <w:br/>
        <w:t xml:space="preserve">Budu psát o sobě a svých prožitcích, ale nejprve něco o duchovním světě a nové podobě světa. Přivtělenci s námi žijí společný život, průvodci a ochránci se u nás střídají, inspirují nás a chrání. Když máme prosbu k bohům, průvodci to přijmou a předají na příslušné místo, stejně tak naši vděčnost. Mezi bohy a průvodci jsou dominátoři a andělé. Mají pozemský původ a jsou polobohy. Na vyšším levelu jsou bohové. Ti s velkým "B" se tak jen jmenují. Pro lidi prosté je zde Ježíš Kristus, je to virtuální bytost a odvádí lidi mimo duchovno aby se nepletli do magie a pro potřeby světských skupin. Reálně je zde velký počet bohů, mnozí přichází ze starého světa a jsou aktivní ve svém prostředí a také zde v Česku. Já osobně akceptuji bohy jménem Universum, Satan, Lucifer, Eros, Čandragupta, Antikrist a Leonardo. Je jich více, jsou aktivní a mnoho dalších neznáme, ukryli se z důvodu své bezpečnosti. Působí také bohové původem z Babylónu nebo Médei. Jejich jména začínají na "B" a víme o nich díky dehonestaci křesťanských církví. To je pouze náznak a kromě toho každý má jinou představu. </w:t>
        <w:br/>
        <w:t xml:space="preserve">Sdělím zde také podobu nového mocenského uspořádání světa. Těch modelů je více, tak přidávám další alternativu. Všichni, kdo měli v minulosti svoji říši, mají snahu ji obnovit, proto je zde tolik světovládných snah a vlivů. Jako by se všichni sešli na Ukrajině.  Očekávám, že Rusko se rozdělí na Evropskou a Asijskou část. Asijská část se spojí s Čínou, v evropské části proběhnou velké mocenské změny, pak se spojí s Ukrajinou, Polskem, Balkánem, Slovenskem a Moravou. Musí zde vzniknout silný stát, který se ubrání cizím vlivům. Česko bude také silný stát, ale na jiném základě. </w:t>
      </w:r>
      <w:r>
        <w:br w:type="page"/>
      </w:r>
    </w:p>
    <w:p>
      <w:pPr>
        <w:pStyle w:val="Normal"/>
        <w:spacing w:before="280" w:after="28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sz w:val="36"/>
          <w:szCs w:val="36"/>
        </w:rPr>
      </w:pPr>
      <w:r>
        <w:rPr>
          <w:sz w:val="36"/>
          <w:szCs w:val="36"/>
        </w:rPr>
        <w:t>4 Můj svět</w:t>
      </w:r>
    </w:p>
    <w:p>
      <w:pPr>
        <w:pStyle w:val="Normal"/>
        <w:rPr>
          <w:sz w:val="36"/>
          <w:szCs w:val="36"/>
        </w:rPr>
      </w:pPr>
      <w:r>
        <w:rPr>
          <w:sz w:val="36"/>
          <w:szCs w:val="36"/>
        </w:rPr>
      </w:r>
    </w:p>
    <w:p>
      <w:pPr>
        <w:pStyle w:val="Normal"/>
        <w:rPr>
          <w:b w:val="false"/>
          <w:b w:val="false"/>
          <w:sz w:val="28"/>
          <w:szCs w:val="28"/>
        </w:rPr>
      </w:pPr>
      <w:r>
        <w:rPr>
          <w:b w:val="false"/>
          <w:sz w:val="28"/>
          <w:szCs w:val="28"/>
        </w:rPr>
        <w:t xml:space="preserve">Narodil jsem se 4.3.1953 pět minut po půlnoci. Měl jsem se jmenovat Jan, ale matce se nelíbilo N-Ň a tak mi dala jméno Pavel. Tím mi asi změnila osud. Schopnost napojení jsem získal po obou rodičích. Můj otec, mág Bohoušek, se podílel na Pražském jaru, to byla akce Židů. Vynesla nám všem volnou sobotu a druhý televizní program. Vyprávěl mi také o zničení Babylónu. Když mi byly tři roky, tak se rodiče rozvedli, neřešil jsem to a později jsem uznal, že se k sobě vůbec nehodili. Matka si žila svůj život a svěřila moji výchovu babičce. Ta mne naučila znát Brno, žehlit a skládat košile, také se se mnou učila. Jezdili jsme na chatu kousek od Brna, tam jsem byl celé prázdniny. Bylo tam hodně vrstevníků, ale většinou jsem býval sám. Toulal jsem se přírodou a lozil po stromech. </w:t>
      </w:r>
    </w:p>
    <w:p>
      <w:pPr>
        <w:pStyle w:val="Normal"/>
        <w:rPr>
          <w:b w:val="false"/>
          <w:b w:val="false"/>
          <w:sz w:val="28"/>
          <w:szCs w:val="28"/>
        </w:rPr>
      </w:pPr>
      <w:r>
        <w:rPr>
          <w:b w:val="false"/>
          <w:sz w:val="28"/>
          <w:szCs w:val="28"/>
        </w:rPr>
        <w:t>Naše rodina byla katolická, chodil jsem do náboženství, později jsem měl dobré znalosti z vědeckého atheismu. Erotika byla tabu, nic jsem o tom nevěděl. V páté třídě jsem měl malý malér, dnes by se to neřešilo, ale v té době to byl děsný problém, dostal jsem 50 ran na zadek a že nic nedostanu na vánoce. Dodnes to beru jako křivdu, mám svůj vztah k erotice a pedofílii a také zcela ignoruji vánoce. Otčím mi jako trest zakazoval sledování televize, tu od té doby také nesleduji a jsem rád. Domácí vězení bylo dalším trestem a tak chodím ven jen ze zdravotních důvodů. Moji průvodci měli se mnou hodně práce, ve třiceti případech jsem prožil riziko smrti a v ještě více případů mi hrozilo vězení nebo nějaký zákaz, tomu také zabránili. Osud mi také způsobil mnoho trapasů, pamatuji si je po celý život a kupodivu, koho se to také týkalo, poškozený o ničem neví nebo ví zase něco jiného. Ptal jsem se na to a bylo mi sděleno, že to byla náhražka chybějící výchovy. Je pravda, že si své trapasy pamatuji a už jsem je neopakoval. Naše rodina měla málo peněz a tak jsem kapesné nedostával. Nezvykl jsem si na peníze a také jsem je neudržel. Nyní se bez velkých peněz obejdu, to je výhoda, že si mohu udržet svobodu. Otec si přál, abych nešel na gymnázium, ale „na jejich boudu“ kde učil. O mnoho let později jsem maturoval na elektroprůmyslovce a on tam byl jako předseda komise. On nechtěl, abych se věnoval magii, tak mi vyrobil pájku, pájel jsem a vyráběl elektronkové zesilovače. Pak jsem pájku věnoval spolužákovi a on šel studovat vysokou elektro, což bylo překvapení, před tím se tomu nevěnoval. Po převratu přišla zcela jiná západní technologie a všichni VŠ mohli jít studovat znovu. Jako první maturitu ze tří jsem skládat na konci gymnázia. Dobře jsem zvládl fyziku, matematiku a ruštinu, ale literaturu jsem skoro neudělal, nenaučil jsem se Štúrovce. Věděl jsem, že ve slovenštině v příčestí minulém se všude píše jen měkké i, tak jsem prošel. Píši to proto, že jsem se pak s velkým štěstím dostal na obor fyzika-geologie, nebyl jsem však schopen se učit, měl jsem blok. Ten jeden rok mne však naučil kauzalitu a jiné vnímání reality. To změnilo můj život, vše jsem vnímal v souvislostech.</w:t>
        <w:br/>
        <w:t xml:space="preserve">Jsem pacifista a na vojnu se mi nechtělo. Měl jsem úraz, ale stejně jsem tam šel. Naštěstí ne k tankistům, ale ke spojařům. Byla to jedna velká magie, neuvěřitelné příběhy, dotáhl jsem to na nadporučíka týlu, ale nakonec jsem skončil jako nevoják. Žádný tlustý román psát nebudu, nerad na to vzpomínám. Už by mne asi nevzali. </w:t>
      </w:r>
    </w:p>
    <w:p>
      <w:pPr>
        <w:pStyle w:val="Normal"/>
        <w:rPr>
          <w:b w:val="false"/>
          <w:b w:val="false"/>
          <w:sz w:val="28"/>
          <w:szCs w:val="28"/>
        </w:rPr>
      </w:pPr>
      <w:r>
        <w:rPr>
          <w:b w:val="false"/>
          <w:sz w:val="28"/>
          <w:szCs w:val="28"/>
        </w:rPr>
        <w:t xml:space="preserve">Pracoval jsem v pěti místech jako vychovatel, vždy, když už mne chtěli vyhodit, jsem přešel na lepší místo. Střední škola mi šla, obor vychovatel-pracovník PO SSM. U své druhé maturity jsem měl tři jedničky. Jak mám dělat vychovatele, mne však nenaučili. Fandím si, že toho vychovatele bych zvládl až nyní. V roce 1996 jsem odešel z posledního místa a nastoupil kariéru schizofrenika. Dostal jsem důchod a za pěr let jsem rozšířil svoji schizofrenii o esoterické schopnosti a magii. </w:t>
      </w:r>
    </w:p>
    <w:p>
      <w:pPr>
        <w:pStyle w:val="Normal"/>
        <w:spacing w:before="280" w:after="280"/>
        <w:rPr>
          <w:b w:val="false"/>
          <w:b w:val="false"/>
          <w:sz w:val="28"/>
          <w:szCs w:val="28"/>
        </w:rPr>
      </w:pPr>
      <w:r>
        <w:rPr>
          <w:b w:val="false"/>
          <w:sz w:val="28"/>
          <w:szCs w:val="28"/>
        </w:rPr>
        <w:br/>
        <w:br/>
        <w:br/>
      </w:r>
      <w:r>
        <w:br w:type="page"/>
      </w:r>
    </w:p>
    <w:p>
      <w:pPr>
        <w:pStyle w:val="Normal"/>
        <w:spacing w:before="280" w:after="280"/>
        <w:rPr>
          <w:b w:val="false"/>
          <w:b w:val="false"/>
          <w:sz w:val="28"/>
          <w:szCs w:val="28"/>
        </w:rPr>
      </w:pPr>
      <w:r>
        <w:rPr>
          <w:b w:val="false"/>
          <w:sz w:val="28"/>
          <w:szCs w:val="28"/>
        </w:rPr>
      </w:r>
    </w:p>
    <w:p>
      <w:pPr>
        <w:pStyle w:val="Normal"/>
        <w:jc w:val="center"/>
        <w:rPr>
          <w:sz w:val="36"/>
          <w:szCs w:val="36"/>
        </w:rPr>
      </w:pPr>
      <w:r>
        <w:rPr>
          <w:sz w:val="36"/>
          <w:szCs w:val="36"/>
        </w:rPr>
        <w:t>5 Musíš!</w:t>
      </w:r>
    </w:p>
    <w:p>
      <w:pPr>
        <w:pStyle w:val="Normal"/>
        <w:rPr>
          <w:sz w:val="36"/>
          <w:szCs w:val="36"/>
        </w:rPr>
      </w:pPr>
      <w:r>
        <w:rPr>
          <w:sz w:val="36"/>
          <w:szCs w:val="36"/>
        </w:rPr>
      </w:r>
    </w:p>
    <w:p>
      <w:pPr>
        <w:pStyle w:val="Normal"/>
        <w:rPr>
          <w:b w:val="false"/>
          <w:b w:val="false"/>
          <w:sz w:val="28"/>
          <w:szCs w:val="28"/>
        </w:rPr>
      </w:pPr>
      <w:r>
        <w:rPr>
          <w:b w:val="false"/>
          <w:sz w:val="28"/>
          <w:szCs w:val="28"/>
        </w:rPr>
        <w:t xml:space="preserve">Dnes je 5.8.2024 a systém nového věku se začíná dále profilovat. Každý řád je založen na direktivě „musíš“. Ten přirozený je založen na libidu, ten nepřirozený na trestech, sankcích a jiném přinucení. Řeší se peníze, čas a další priority. Bez odpovědnosti to nejde v žádném systému. Také bohové „musí“, mají svůj program v rámci systému. Co jsme prožili v posledních čtyřech miléniích, lze nazvat dobou zátěže, která nás učila zapojení do systému, řádu, symbolizoval ji prostý kříž jako symbol jediné cesty a ramena symbolizovala vyváženost. Soutěž dvou systémů, přirozeného a totalitního zajistila akční prostředí a dostatek podnětů. Nyní nastal nový věk a ten přináší velké změny. Mladí lidé přinášejí nové hodnoty a nový řád, to způsobuje odmítání podílu na systému v jejich zemi, drží se bokem. Článek řeší způsob zapojení do systému, konstatuje, že ono „musíš“ je vždy přítomno a když se účast v systému prosazuje nevhodným způsobem, vzniká snaha se uvolnit, systém změnit ve formě ignorace systému, rebelie, revoluce a snahy vytvořit systém nový. Systém udržet má snahu mocenská sociální skupina, které systém přináší privilegia. Taková správa společnosti může být základem prosperity na základě dobré společenské smlouvy a sociálního smíru. To je požadavek nového věku. </w:t>
        <w:br/>
        <w:t xml:space="preserve">Co je nutné změnit? Někdo má čas, ale nemá peníze, druhý naopak. Řešením je zkrácení pracovní doby. Když budou příznivé podmínky v zaměstnání, bude zaměstnanců dost. Ve volném čase společnost nabízí různé vyžití, sport, kultura, rituály, jde o setkání s lidmi, nemám na mysli telefony, video a televizi. Formy prožívání volného času jsou různorodé, i zde se projeví nějaké nutnosti. Záleží na tom, co okolí očekává, nemusí to být odpovědnost vůči společnosti, odpovědnost máme i v rodině a k přátelům. Důležité je, abychom mohli plnit své životní poslání. </w:t>
      </w:r>
      <w:r>
        <w:br w:type="page"/>
      </w:r>
    </w:p>
    <w:p>
      <w:pPr>
        <w:pStyle w:val="Normal"/>
        <w:jc w:val="center"/>
        <w:rPr>
          <w:b w:val="false"/>
          <w:b w:val="false"/>
          <w:sz w:val="28"/>
          <w:szCs w:val="28"/>
        </w:rPr>
      </w:pPr>
      <w:r>
        <w:rPr>
          <w:b w:val="false"/>
          <w:sz w:val="28"/>
          <w:szCs w:val="28"/>
        </w:rPr>
      </w:r>
    </w:p>
    <w:p>
      <w:pPr>
        <w:pStyle w:val="Normal"/>
        <w:jc w:val="center"/>
        <w:rPr>
          <w:sz w:val="36"/>
          <w:szCs w:val="36"/>
        </w:rPr>
      </w:pPr>
      <w:r>
        <w:rPr>
          <w:sz w:val="36"/>
          <w:szCs w:val="36"/>
        </w:rPr>
        <w:t>6 Cikáni</w:t>
      </w:r>
    </w:p>
    <w:p>
      <w:pPr>
        <w:pStyle w:val="Normal"/>
        <w:rPr>
          <w:sz w:val="36"/>
          <w:szCs w:val="36"/>
        </w:rPr>
      </w:pPr>
      <w:r>
        <w:rPr>
          <w:sz w:val="36"/>
          <w:szCs w:val="36"/>
        </w:rPr>
      </w:r>
    </w:p>
    <w:p>
      <w:pPr>
        <w:pStyle w:val="Normal"/>
        <w:rPr>
          <w:b w:val="false"/>
          <w:b w:val="false"/>
          <w:sz w:val="28"/>
          <w:szCs w:val="28"/>
        </w:rPr>
      </w:pPr>
      <w:r>
        <w:rPr>
          <w:b w:val="false"/>
          <w:sz w:val="28"/>
          <w:szCs w:val="28"/>
        </w:rPr>
        <w:t xml:space="preserve">Nějak mne přitahují Cikáni – Romové (Domové). Možná jsme měli nějaké Cikánské předky. Mám polocikánskou snachu, mám tedy osobní zkušenosti – a jsou dobré. Také jsem v Brně chodíval do Rómského muzea a za pány Holomkem a Zímou. V Ostravě jsem navštívil Inda Kumara a Brně naproti divadlu jejich kancelář. Podkal jsem v Kunštátě, v Liberci a v Andělce tři Rómky, líbily se mi, tak jsme dali řeč. Byly to osudové záležitosti, nemám v plánu je opakovat, ale zájem zůstává. Dnes mne cosi vede k psaní tohoto článku. Rád bych se vyjádřil k tomuto etniku. Cikánští baroni v Rumunsku mají velké bohatství, kadí do záchodových mís ze zlata a kolem sebe mají zlata hodně. Rád bych věděl, zda baroni u nás, třeba v Brně mají také extra luxus. Cikány do Evropy přivedl Zarathustra jako své lidi, dal jim schopnosti zpěvu, hudby a tance, můžeme si je poslechnout na Youtube. Romské ženy mají také dar magie, věští, čtou z ruky a jsou schopné manipulace, tedy jak která. </w:t>
      </w:r>
    </w:p>
    <w:p>
      <w:pPr>
        <w:pStyle w:val="Normal"/>
        <w:rPr>
          <w:b w:val="false"/>
          <w:b w:val="false"/>
          <w:sz w:val="28"/>
          <w:szCs w:val="28"/>
        </w:rPr>
      </w:pPr>
      <w:r>
        <w:rPr>
          <w:b w:val="false"/>
          <w:sz w:val="28"/>
          <w:szCs w:val="28"/>
        </w:rPr>
        <w:t xml:space="preserve">Ta moje snacha měla snahu romské prostředí opustit, ale stejně si ponechala některé romské hodnoty. Když byla mladá a zdravá, obětavě prodávala, uklízela a upravovala byt, pak onemocněla jako její matka, ale dál se starala o svého manžela, našeho staršího syna. To oceňuji. </w:t>
      </w:r>
    </w:p>
    <w:p>
      <w:pPr>
        <w:pStyle w:val="Normal"/>
        <w:rPr>
          <w:b w:val="false"/>
          <w:b w:val="false"/>
          <w:sz w:val="28"/>
          <w:szCs w:val="28"/>
        </w:rPr>
      </w:pPr>
      <w:r>
        <w:rPr>
          <w:b w:val="false"/>
          <w:sz w:val="28"/>
          <w:szCs w:val="28"/>
        </w:rPr>
        <w:t xml:space="preserve">Romové se málo asimilují, zůstávají sami sví se svými hodnotami. To však působí zdravotní problémy, ženy mají postiženou DNA, mladé jsou zdravé a fešné, ale kolem čtyřicítky ztloustnou a mají nemoci. Napadá mne, že naše ženy na tom nejsou o moc lépe. Polovina starších žen má nadváhu.   </w:t>
        <w:br/>
        <w:t xml:space="preserve">Někdy před patnácti lety přišla ze západu kritika, že se k Romům chováme špatně. Několik romských rodin odešlo na západ, třeba až do Kanady, pak už se žádné stížnosti neobjevily. Jak pomoci? Každý má snahu realizovat své schopnosti, tak by si Romové a Romky mohli přivydělávat hudbou a tancem. Mohli by někde hrát a zpívat, aby si přivydělali a aby se o nich vědělo. </w:t>
        <w:br/>
        <w:t xml:space="preserve">. </w:t>
      </w:r>
      <w:r>
        <w:br w:type="page"/>
      </w:r>
    </w:p>
    <w:p>
      <w:pPr>
        <w:pStyle w:val="Normal"/>
        <w:rPr>
          <w:rFonts w:eastAsia="Arial"/>
        </w:rPr>
      </w:pPr>
      <w:r>
        <w:rPr>
          <w:rFonts w:eastAsia="Arial"/>
        </w:rPr>
        <w:t xml:space="preserve"> </w:t>
      </w:r>
    </w:p>
    <w:p>
      <w:pPr>
        <w:pStyle w:val="Normal"/>
        <w:spacing w:before="280" w:after="280"/>
        <w:jc w:val="center"/>
        <w:rPr>
          <w:rFonts w:ascii="Times New Roman" w:hAnsi="Times New Roman" w:cs="Times New Roman"/>
          <w:b w:val="false"/>
          <w:b w:val="false"/>
          <w:bCs w:val="false"/>
          <w:sz w:val="24"/>
          <w:szCs w:val="24"/>
        </w:rPr>
      </w:pPr>
      <w:r>
        <w:rPr>
          <w:sz w:val="36"/>
        </w:rPr>
        <w:t>7 rituální nahota</w:t>
      </w:r>
    </w:p>
    <w:p>
      <w:pPr>
        <w:pStyle w:val="Normal"/>
        <w:rPr/>
      </w:pPr>
      <w:r>
        <w:rPr>
          <w:b w:val="false"/>
          <w:bCs w:val="false"/>
          <w:sz w:val="27"/>
          <w:szCs w:val="27"/>
        </w:rPr>
        <w:t>.</w:t>
        <w:br/>
        <w:t xml:space="preserve">Přeji si, aby se rituální nahota stala součástí kultů pozemského původu. Miluji nahotu, vnímám ji jako formu svobody, chodím na nudapláže a do wellness, chodím nahý po bytě, v přírodě, kde to jde a tam, kde to nejde, tak alespoň naostro v dlouhém tričku. Koukám na erotická videa, na fotky a mám snahu je fotit. Moc mne těší, že u nás v Česku je situace lepší, než jinde, souvisí to s oslabením vlivu konzervativních sil. </w:t>
        <w:br/>
        <w:t xml:space="preserve">Poslední čtyři milénia byla obdobím zátěže a soutěže s cílem povznést lidstvo na vyšší level, otevřít cestu růstu osobnosti, Ovšem každý to mohl vidět jinak. To se týkalo i erotiky a sexuality. Pro jedny to byla lidská potřeba a přirozenost, pro druhé smrtelný hřích smilstva. Pod vlivem Sovětského svazu byly mnohé sexuální projevy dokonce kriminalizovány. Dosud vztah k nahotě a erotice dělí společnost. Pro jedny je to přirozenost, druzí mají snahu to potlačit a dále kriminalizovat. Rodině byla odebrána možnost předat dětem znalosti a schopnosti, sexuální výchova byla předána škole. Působí zde i bloky, zábrany, kriminalizována je pedofilie jako pedosadismus. To je můj osobní pohled, každý člověk to vidí jinak, celkově je lidstvo v přístupu k nahotě, erotice, sexualitě, pedofilii a hedonismu názorově rozděleno. Ve vztahu k erotice lze odhadnou celkovou hodnotovou orientaci, protože je zde vysoká korelace. Děti přijímají první názory na erotiku a nahotu už ve věku pěti let. Vrstevníci mají celkově velký výchovný potenciál po celé mládí. </w:t>
      </w:r>
    </w:p>
    <w:p>
      <w:pPr>
        <w:pStyle w:val="Normal"/>
        <w:rPr>
          <w:b w:val="false"/>
          <w:b w:val="false"/>
          <w:bCs w:val="false"/>
          <w:sz w:val="27"/>
          <w:szCs w:val="27"/>
        </w:rPr>
      </w:pPr>
      <w:r>
        <w:rPr>
          <w:b w:val="false"/>
          <w:bCs w:val="false"/>
          <w:sz w:val="27"/>
          <w:szCs w:val="27"/>
        </w:rPr>
        <w:t xml:space="preserve">Mám snahu zde psát o rituální nahotě, erotiku a sexualitu s tím spojenou si dořeší už konkrétní akce a účastníci. Každá nahota má své energetické kouzlo, projevuje se zde vliv Boha dárce života, zdraví a systému. Patří ke Stvořiteli a mimo společnost se neřeší. To je soukromí v bytě, osamělá a vyhrazená místa v přírodě. Celá řada bohů a dominátorů nahotu podporuje a ta je také součástí kultovních rituálů včetně pornografie. Je zdrojem pozitivní energie pro účastníky a také pro duchovní svět. Lidé a skupiny, které potřebují pro svoji existenci energii negativní, násilí a adrenalin, spojují erotiku a sexualitu s aktivitami BDSM, které tuto energii produkují. Mnohé aktivity jsou za hranou zákona a o těch je nutné mlčet a vysvětlit to i dětem. </w:t>
      </w:r>
      <w:r>
        <w:br w:type="page"/>
      </w:r>
    </w:p>
    <w:p>
      <w:pPr>
        <w:pStyle w:val="Normal"/>
        <w:jc w:val="center"/>
        <w:rPr>
          <w:b w:val="false"/>
          <w:b w:val="false"/>
          <w:sz w:val="28"/>
          <w:szCs w:val="28"/>
        </w:rPr>
      </w:pPr>
      <w:r>
        <w:rPr>
          <w:b w:val="false"/>
          <w:sz w:val="28"/>
          <w:szCs w:val="28"/>
        </w:rPr>
      </w:r>
    </w:p>
    <w:p>
      <w:pPr>
        <w:pStyle w:val="Normal"/>
        <w:jc w:val="center"/>
        <w:rPr>
          <w:sz w:val="36"/>
          <w:szCs w:val="36"/>
        </w:rPr>
      </w:pPr>
      <w:r>
        <w:rPr>
          <w:sz w:val="36"/>
          <w:szCs w:val="36"/>
        </w:rPr>
        <w:t>8 zatím prázdný</w:t>
      </w:r>
    </w:p>
    <w:p>
      <w:pPr>
        <w:pStyle w:val="Normal"/>
        <w:rPr>
          <w:sz w:val="36"/>
          <w:szCs w:val="36"/>
        </w:rPr>
      </w:pPr>
      <w:r>
        <w:rPr>
          <w:sz w:val="36"/>
          <w:szCs w:val="36"/>
        </w:rPr>
      </w:r>
    </w:p>
    <w:p>
      <w:pPr>
        <w:pStyle w:val="Normal"/>
        <w:rPr/>
      </w:pPr>
      <w:r>
        <w:rPr/>
      </w:r>
    </w:p>
    <w:p>
      <w:pPr>
        <w:pStyle w:val="Normal"/>
        <w:rPr>
          <w:b w:val="false"/>
          <w:b w:val="false"/>
          <w:sz w:val="28"/>
          <w:szCs w:val="28"/>
        </w:rPr>
      </w:pPr>
      <w:r>
        <w:rPr>
          <w:b w:val="false"/>
          <w:sz w:val="28"/>
          <w:szCs w:val="28"/>
        </w:rPr>
        <w:t>Text</w:t>
        <w:br/>
        <w:br/>
        <w:br/>
        <w:br/>
        <w:br/>
      </w:r>
    </w:p>
    <w:p>
      <w:pPr>
        <w:pStyle w:val="Normal"/>
        <w:rPr>
          <w:b w:val="false"/>
          <w:b w:val="false"/>
          <w:sz w:val="28"/>
          <w:szCs w:val="28"/>
        </w:rPr>
      </w:pPr>
      <w:r>
        <w:rPr>
          <w:b w:val="false"/>
          <w:sz w:val="28"/>
          <w:szCs w:val="28"/>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6695"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_HASNA-WEB%5Cprirozena-vira%5Ccast6%5C0602-svet.htm" TargetMode="External"/><Relationship Id="rId3" Type="http://schemas.openxmlformats.org/officeDocument/2006/relationships/hyperlink" Target="../../H:%5C_HASNA-WEB%5Cprirozena-vira%5Ccast6%5C0603-novy-svet.htm" TargetMode="External"/><Relationship Id="rId4" Type="http://schemas.openxmlformats.org/officeDocument/2006/relationships/hyperlink" Target="../../H:%5C_HASNA-WEB%5Cprirozena-vira%5Ccast6%5C0604-muj-svet.htm" TargetMode="External"/><Relationship Id="rId5" Type="http://schemas.openxmlformats.org/officeDocument/2006/relationships/hyperlink" Target="../../H:%5C_HASNA-WEB%5Cprirozena-vira%5Ccast6%5C0605-musis.htm" TargetMode="External"/><Relationship Id="rId6" Type="http://schemas.openxmlformats.org/officeDocument/2006/relationships/hyperlink" Target="../../H:%5C_HASNA-WEB%5Cprirozena-vira%5Ccast6%5C0605-musis.htm" TargetMode="External"/><Relationship Id="rId7" Type="http://schemas.openxmlformats.org/officeDocument/2006/relationships/hyperlink" Target="../../H:%5C_HASNA-WEB%5Cprirozena-vira%5Ccast6%5C0606-cikani.html" TargetMode="External"/><Relationship Id="rId8" Type="http://schemas.openxmlformats.org/officeDocument/2006/relationships/hyperlink" Target="../../H:%5C_HASNA-WEB%5Cprirozena-vira%5Ccast6%5C0607-nahota.htm" TargetMode="External"/><Relationship Id="rId9" Type="http://schemas.openxmlformats.org/officeDocument/2006/relationships/hyperlink" Target="../../H:%5C_HASNA-WEB%5Cprirozena-vira%5Ccast6%5C0608-snaha.htm" TargetMode="External"/><Relationship Id="rId10" Type="http://schemas.openxmlformats.org/officeDocument/2006/relationships/hyperlink" Target="../../H:%5C_HASNA-WEB%5Cprirozena-vira%5Ccast6%5C0609-principy.htm" TargetMode="External"/><Relationship Id="rId11" Type="http://schemas.openxmlformats.org/officeDocument/2006/relationships/hyperlink" Target="../../H:%5C_HASNA-WEB%5Cprirozena-vira%5Ccast6%5C0610-nic.htm" TargetMode="External"/><Relationship Id="rId12" Type="http://schemas.openxmlformats.org/officeDocument/2006/relationships/hyperlink" Target="../../H:%5C_HASNA-WEB%5Cprirozena-vira%5Ccast6%5C0611-nic.htm" TargetMode="External"/><Relationship Id="rId13" Type="http://schemas.openxmlformats.org/officeDocument/2006/relationships/hyperlink" Target="../../H:%5C_HASNA-WEB%5Cprirozena-vira%5Ccast6%5C0611-nic.htm" TargetMode="External"/><Relationship Id="rId14" Type="http://schemas.openxmlformats.org/officeDocument/2006/relationships/hyperlink" Target="../../H:%5C_HASNA-WEB%5Cprirozena-vira%5Ccast6%5C0612-nic.htm" TargetMode="External"/><Relationship Id="rId15" Type="http://schemas.openxmlformats.org/officeDocument/2006/relationships/hyperlink" Target="../../H:%5C_HASNA-WEB%5Cprirozena-vira%5Ccast6%5C0612-nic.htm" TargetMode="External"/><Relationship Id="rId16" Type="http://schemas.openxmlformats.org/officeDocument/2006/relationships/hyperlink" Target="../../H:%5C_HASNA-WEB%5Cprirozena-vira%5Ccast6%5C0613-nic.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8:21:00Z</dcterms:created>
  <dc:creator>WorkPC</dc:creator>
  <dc:description/>
  <cp:keywords/>
  <dc:language>en-US</dc:language>
  <cp:lastModifiedBy>WorkPC</cp:lastModifiedBy>
  <dcterms:modified xsi:type="dcterms:W3CDTF">2024-08-07T13:40:00Z</dcterms:modified>
  <cp:revision>4</cp:revision>
  <dc:subject/>
  <dc:title>Pavel Němec</dc:title>
</cp:coreProperties>
</file>