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ladík osahával slečnu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rPr/>
      </w:pPr>
      <w:r>
        <w:rPr>
          <w:b w:val="false"/>
        </w:rPr>
        <w:tab/>
        <w:t xml:space="preserve">Tyjo, stále se něco děje. Dnes jsem se na Seznamu dočetl, že mladík 16 let osahával slečnu 14ti-letou, že se jí to líbilo, jenže si to zapsala do svého erotického deníčku, přečetla si to její matka a spěchala na policii, snad aby ochránila svoji nevinnou dceru před úklady osahávání. V tom příběhu je více zajímavých okolností. Mladíka uložili ke spánku mezi dvě slečny a čekali, že se pěkně vyspí. Potěšilo mne, že reakce v diskusi pod článkem byly příznivé ve prospěch mladíka, někdo tam upozornil na zápis v registru trestů, že už tam bude mít záznam, že je pedofil trestaný podmínkou za to, že osahával čtrnáctku. Nabízím řešení, spíše opatření.  </w:t>
      </w:r>
    </w:p>
    <w:p>
      <w:pPr>
        <w:pStyle w:val="Normal"/>
        <w:rPr/>
      </w:pPr>
      <w:r>
        <w:rPr>
          <w:b w:val="false"/>
        </w:rPr>
        <w:tab/>
        <w:t xml:space="preserve">V poslední době se řešilo několik případů. Bohumil Kulinský mladší se těšil  se svými zpěvačkami, tak ho zavřeli, zpěvačky potrestali zrušením jejich ansámblu Bambini di Praga a když Bohumila pustili, zemřel v opuštění, nikdo se s ním už nebavil. Nebo poslanec krasavec Dominik Feri. Měl oplétačky se čtyřmi ženami. Identitu jedné uvedl, takže ostatní tři vyslýchali v tajnosti bez veřejnosti a bez novinářů. Dominik prohlásil, že je nevinný, ale soudce dospěl k názoru, že vinný je a zavřel ho.  Řešení je prosté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V soudu se musí vyjádřit obě strany. A kdo je tou druhou stranou? Ta mladé ženy? Nebo někdo, kdo za ně mluví a snaží se je zachránit před morálním úpadkem a řešit jejich celoživotní trauma? Chudáci ženy tolik vytrpěly a ani je před soudem nevyslyšeli, vždy je někam ukryli. To se musí napravit. Ženy stěžovatelky musí mít u soudu prostor k vyjádření své újm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6:00Z</dcterms:created>
  <dc:creator>WorkPC</dc:creator>
  <dc:description/>
  <cp:keywords/>
  <dc:language>en-US</dc:language>
  <cp:lastModifiedBy>WorkPC</cp:lastModifiedBy>
  <dcterms:modified xsi:type="dcterms:W3CDTF">2024-07-23T16:15:00Z</dcterms:modified>
  <cp:revision>3</cp:revision>
  <dc:subject/>
  <dc:title/>
</cp:coreProperties>
</file>