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am dál?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Ráno mne oslovil Satan, něco mi sdělil a já jsem měl snahu krátce reagovat. Ukázalo se, že má o mém životě, skutcích, hodnotách a vztazích dokonalý přehled a vím, že není sám. Jak to skončilo? Začalo. Píši tento svůj článek a přemýšlím o svém životě. Začnu uznáním, duchovní svět se mi velmi věnoval, dal mi potřebné poznání,  optimální sociální zajištění a potřebné schopnosti, abych mohl splnit životní program. Za vše děkuji a také za pohodu, kterou jsem mohl prožívat. Mým úkolem bylo dál lidem Přirozenou víru, vše je uloženo na stránkách hasna.cz a hermesis.cz a kam dál? </w:t>
      </w:r>
    </w:p>
    <w:p>
      <w:pPr>
        <w:pStyle w:val="Normal"/>
        <w:rPr/>
      </w:pPr>
      <w:r>
        <w:rPr>
          <w:b w:val="false"/>
        </w:rPr>
        <w:tab/>
        <w:t xml:space="preserve">Nebudu se zde chválit svými úspěchy, důvod jsem už psal, totiž, že cokoli provedu, někdo přijme a nemá důvod se k tomu vyjadřovat. Současně s tím jsem znevýhodnil mnoho skupin i jedinců a ti pak na mne útočili. Nejlepší bude za vším udělat tlustou čáru a hledat novou cestu, což právě činím. Co prožívám? Rauš určitě ne, spíše smutek. Také vím, že právě nyní mohu vše změnit. Svoji samotu jsem se snažil řešit navázáním přátelství s lidmi, ale tři  důvody to blokují. Každý už někam patří a měnit to nechce, já jsem jiný a do jejich světa se nehodím, jsem už ve věku, kdy senioři odpočívají a hledám ženu, se kterou bych si užíval, mám zájem o ženskou energii. Takže nic. </w:t>
      </w:r>
    </w:p>
    <w:p>
      <w:pPr>
        <w:pStyle w:val="Normal"/>
        <w:rPr/>
      </w:pPr>
      <w:r>
        <w:rPr>
          <w:b w:val="false"/>
        </w:rPr>
        <w:tab/>
        <w:t xml:space="preserve">Jediné, co mohu dělat, je čistit svět, měnit jeho spiritualitu, nevím, kdo všechno mne do této situace vmanipuloval, který duchovní svět. To dilema trvá. Kdybych si užíval rozkoše, věnoval bych se ženám a minimalizoval bych zájem a působení na svět. Nepřátele nemám a tak bych mohl pomáhat každému, kdo mne o to požádá a zaplatí. </w:t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WorkPC</dc:creator>
  <dc:description/>
  <cp:keywords/>
  <dc:language>en-US</dc:language>
  <cp:lastModifiedBy>WorkPC</cp:lastModifiedBy>
  <dcterms:modified xsi:type="dcterms:W3CDTF">2024-07-23T16:07:00Z</dcterms:modified>
  <cp:revision>3</cp:revision>
  <dc:subject/>
  <dc:title/>
</cp:coreProperties>
</file>