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val="false"/>
          <w:b w:val="false"/>
          <w:sz w:val="36"/>
          <w:szCs w:val="36"/>
        </w:rPr>
      </w:pPr>
      <w:r>
        <w:rPr>
          <w:rStyle w:val="StrongEmphasis"/>
          <w:b/>
          <w:sz w:val="36"/>
          <w:szCs w:val="36"/>
        </w:rPr>
        <w:t>12 Psychická pohoda</w:t>
      </w:r>
    </w:p>
    <w:p>
      <w:pPr>
        <w:pStyle w:val="Normlnweb"/>
        <w:spacing w:before="280" w:after="240"/>
        <w:rPr/>
      </w:pPr>
      <w:r>
        <w:rPr>
          <w:b w:val="false"/>
        </w:rPr>
        <w:t>Pro celý život a jeho délku je psychická pohoda rozhodující. K jejímu dosažení si musíme pohlídat tři podmínky. Ta první je v nás samotných. Musíme znát několik věcí a mít určité schopnosti. Druhá podmínka jsou lidé se kterými komunikujeme a třetí podmínkou jsou životní podmínky a zdraví. Uvedu zde několik znalostí a schopností, které by měl každý znát a mít. Člověk je velmi odolná bytost. Více škody napáchá strach z budoucnosti, než budoucnost sama. Nebát se tedy a věřit si, že nějak bylo a nějak bude. Každá situace je k něčemu dobrá a pro něco je zátěží. Cokoli prožijeme, vyžaduje, abychom něco provedli, co situace vyžaduje. Některé ženy jsou hysterky, stále se něčeho obávají a mají snahu udělat opatření, aby se jejich obavy nenaplnily. Týká se to i některých mužů a platí, nech to být. S tím souvisí také znalost řešení, co dělat, když se něco stane. Vše se má řešit těmi nejmírnějšími, avšak účinnými prostředky. Je toho jistě více a platí, že každý máme pro získání osobní pohody lepší nebo horší vnitřní schopnosti. Někdo je pohodář třeba i „splachovací“, jiného vyvede vše z míry a klidu. Já důvěřuji svým průvodcům a ochráncům.</w:t>
        <w:br/>
        <w:t xml:space="preserve">Lidé kolem nás mají své problémy, někdo je zvládne sám, jiný má potřebu s nimi každého obtěžovat. Jednání každého je také ovlivněno bezděčným působením „podle sebe soudím tebe“. Do puberty lze tyto vlastnosti upravit, dospělého člověka už nepředěláme. Řešením je minimalizace komunikace. </w:t>
        <w:br/>
        <w:t xml:space="preserve">Třetí skupinou jsou vnější vlivy. Stálá nespokojenost může být dána prokletím nebo mentálním blokováním, ale to je sice důležité, ale týká se to jen někoho. To řeší psycholog. Musíme zvážit, zda svým chováním neprovokujeme něčí nevolí, to se týká hlavně osob, se kterými musíme dobře vycházet. Říká se, že si člověk zvykne i na šibenici. Tím je vyjádřeno, že každou  situaci, která je pro nás životním standardem, přijímáme jako životní normu. Podstatné je, abychom měli čtyři priority, zdraví, peníze, lásku a štěstí. To záleží i na tom, na jakou víru jsme se obrátili. Toto psaní lze přijmout jako obecné nasměrování, každý to má jin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32"/>
      <w:szCs w:val="3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4:00Z</dcterms:created>
  <dc:creator>WorkPC</dc:creator>
  <dc:description/>
  <cp:keywords/>
  <dc:language>en-US</dc:language>
  <cp:lastModifiedBy>WorkPC</cp:lastModifiedBy>
  <dcterms:modified xsi:type="dcterms:W3CDTF">2024-07-07T12:56:00Z</dcterms:modified>
  <cp:revision>15</cp:revision>
  <dc:subject/>
  <dc:title>PV</dc:title>
</cp:coreProperties>
</file>