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rStyle w:val="StrongEmphasis"/>
          <w:rFonts w:cs="Arial" w:ascii="Arial" w:hAnsi="Arial"/>
          <w:b w:val="false"/>
          <w:sz w:val="40"/>
          <w:szCs w:val="40"/>
        </w:rPr>
        <w:t>11 Intuice a telepatie</w:t>
      </w:r>
    </w:p>
    <w:p>
      <w:pPr>
        <w:pStyle w:val="Normlnweb"/>
        <w:spacing w:before="280" w:after="280"/>
        <w:rPr/>
      </w:pPr>
      <w:r>
        <w:rPr>
          <w:sz w:val="32"/>
          <w:szCs w:val="32"/>
        </w:rPr>
        <w:t xml:space="preserve">Zdánlivě jednoduché téma, vyjádřit by to šlo jednou větou, tak s ní začnu. Intuice a telepatie jsou formy komunikace mezi člověkem a duchovním světem v meditaci i mimo ni. </w:t>
        <w:br/>
        <w:t>Rozhodující je schopnost napojení v komunikaci. Pro telepatii je potřebné mít v hlavě klid, ticho. Jinak nejsou myšlenky či sdělení v telepatii slyšet. Těch podmínek je více, pak ještě musíme mít schopnost rozlišit myšlenky vlastní od těch, které k nám přichází od vnějšího zdroje, tedy z duchovního světa. Chce to trošku cviku, abychom rozpoznali, že cizí myšlenky přichází náhle, bez přípravy a rozmýšlení, ale jde to, není to náročné. A co s takovou příchozí myšlenkou máme udělat? Když je dobrá, přijmeme ji a realizujeme. Když máme pochybnosti, můžeme ji ignorovat, odmítnout nebo se zeptat, zda je míněna vážně a zda ji máme provést. Při náročnější komunikaci se ptáme, s kým mluvíme a podle to se rozhodneme.</w:t>
        <w:br/>
        <w:t xml:space="preserve">Kdo telepatii ovládne, má si hlídat svoji zdvořilost a vděčnost za dobré rady. Pokud jde o obsah sdělení, to může být dobré nebo manipulativní. To si musíme pohlídat, ale vždy jde o podnět k zamyšlení. Základem schizofrenie je manipulativní komunikace, na jejím základě jednáme způsobem, který nejsme schopni obhájit. Podstatou hypnózy je telepatická výzva k jednání. Říká se, že schizofreniky nelze hypnotizovat, oni s tím totiž mají zkušenosti. Je také potřebné vědět, že osud nás vede a za nás rozhoduje ve všech důležitých otázkách. Také zde platí, že bychom měli být schopni každé své rozhodnutí obhájit. Snad potěší, že se to týká úplně všech. Na rozdíl od telepatie k nám nepřicházejí myšlenky, ale neverbální vnuknutí. Můžeme si uvědomit, že jsme na něco zapomněli, máme dobrý nápad, varování, vzpomeneme si na nějaký pojem, osvítí nás Duch Svatý, mineme nebezpečí, vyplní se nám „okno“ u zkoušek, vzpomeneme si kde je hledaný předmět, zkrátka nám „svitne“. Co je zdrojem takového osvícení? To přichází od vlastních průvodců a ochránců, se kterými máme společné myšlení a prožívání. Je to naše druhé Já a velké dobrodiní. Někdy takové vnuknutí oceníme až později, až přijdou další informace ze života. Šťastný je ten, kdo má tyto schop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7:00Z</dcterms:created>
  <dc:creator>WorkPC</dc:creator>
  <dc:description/>
  <cp:keywords/>
  <dc:language>en-US</dc:language>
  <cp:lastModifiedBy>WorkPC</cp:lastModifiedBy>
  <dcterms:modified xsi:type="dcterms:W3CDTF">2024-07-07T12:01:00Z</dcterms:modified>
  <cp:revision>10</cp:revision>
  <dc:subject/>
  <dc:title>PV</dc:title>
</cp:coreProperties>
</file>