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szCs w:val="40"/>
        </w:rPr>
      </w:pPr>
      <w:r>
        <w:rPr>
          <w:rFonts w:cs="Arial" w:ascii="Arial" w:hAnsi="Arial"/>
          <w:sz w:val="40"/>
          <w:szCs w:val="40"/>
        </w:rPr>
        <w:t>7 Rituály a umění</w:t>
      </w:r>
    </w:p>
    <w:p>
      <w:pPr>
        <w:pStyle w:val="Normal"/>
        <w:rPr/>
      </w:pPr>
      <w:r>
        <w:rPr>
          <w:rFonts w:cs="Arial" w:ascii="Arial" w:hAnsi="Arial"/>
          <w:color w:val="FFFFFF"/>
          <w:sz w:val="32"/>
          <w:szCs w:val="32"/>
        </w:rPr>
        <w:t>.</w:t>
      </w:r>
      <w:r>
        <w:rPr>
          <w:rFonts w:cs="Arial" w:ascii="Arial" w:hAnsi="Arial"/>
          <w:sz w:val="32"/>
          <w:szCs w:val="32"/>
        </w:rPr>
        <w:br/>
        <w:t xml:space="preserve">Umění je inspirované, inspirovanou hudbu můžeme poslouchat stále, přináší slávu svým interpretům a oslovuje své posluchače. Obrazy mají také své duchovní vyjádření a někdy jsou až překvapivě oceňované. Mnohý tanec je rituální záležitostí. Knihy, filmy, divadlo, a další umělecké formy utvářely společnost, její kulturní úroveň a svérázného ducha národa. Velký vliv na umění i společnost měla doba obrození, pak následovalo několik kulturních epizod, nejen za normalizace zde vzniklo mnoho dobrých filmů a písniček. Po roce 1990 jsme se zaměřili na ekonomický zisk a na kulturu už tolik peněz nezbylo. Museli jsme například splatit dluh disidentů. Hodnocení přenechejme kunsthistorikům, uvedl jsem zde kulturní vliv na běžný život a také na rituály. Každý kult poslouchá jiné písně, ty své, a podle toho můžeme rozlišovat. </w:t>
        <w:br/>
        <w:t xml:space="preserve">Téma rituály si zaslouží více pozornosti. Za teplé noci běhali souvěrci nazí kolem ohně, zpívali a tančili. To bylo ve více obdobích, například na konci doby rudolfínské, ale vždy to církev ukončila krutým způsobem. Běžné jsou satanské rituály s oběťmi i bez nich, proslýchá se, že dětské oběti prováděli Ilumináti za účelem dlouhověkosti, kdo chce rituál klidný, ať jde na katolickou mši, tam se pojídá tělo a pije krev jen symbolicky. Násilné rituály obětují těla lidí nebo zvířat, obsahem pozitivních  rituálů je nahota a erotika spojená třeba s tancem a hudbou. Také pobyt v přírodě s rituálními prvky, nahotou nebo otevřeným ohněm. Společná cesta naháčů přírodou nebo koupání bez plavek, jsou také rituály, zejména když pozvou do akce také duchovní svět. Rituály pod střechou nabízejí velký prostor pro fantazii a rozhoduje zájem zúčastněných. Příkladem je partnerská večeře při svíčkách s vínem a chlebíčky, swingersakce, nahé koupání, bubnování na africké bubny, rozeznění tibetských míst, kouření vodních dýmek, focení, různé erotické hry, klinické hrátky a hedonismus, každá forma společné sexuality, sledování péčka, prostá nahota celé rodiny včetně dětí. Vše sbližuje, vytváří pocit pohody a sounáležitosti.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0:27:00Z</dcterms:created>
  <dc:creator>WorkPC</dc:creator>
  <dc:description/>
  <cp:keywords/>
  <dc:language>en-US</dc:language>
  <cp:lastModifiedBy>WorkPC</cp:lastModifiedBy>
  <dcterms:modified xsi:type="dcterms:W3CDTF">2024-07-07T06:18:00Z</dcterms:modified>
  <cp:revision>13</cp:revision>
  <dc:subject/>
  <dc:title>PV</dc:title>
</cp:coreProperties>
</file>