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6 Duchovní tresty</w:t>
      </w:r>
    </w:p>
    <w:p>
      <w:pPr>
        <w:pStyle w:val="Normal"/>
        <w:rPr/>
      </w:pPr>
      <w:r>
        <w:rPr>
          <w:rFonts w:cs="Arial" w:ascii="Arial" w:hAnsi="Arial"/>
          <w:color w:val="FFFFFF"/>
          <w:sz w:val="32"/>
          <w:szCs w:val="32"/>
        </w:rPr>
        <w:t>.</w:t>
      </w:r>
      <w:r>
        <w:rPr>
          <w:rFonts w:cs="Arial" w:ascii="Arial" w:hAnsi="Arial"/>
          <w:sz w:val="32"/>
          <w:szCs w:val="32"/>
        </w:rPr>
        <w:br/>
        <w:t>Naše doba je plná nejen chaosu a snahy kdekoli získat další zdroje zisku, ale také duchovní hysterie, dané tím, že si konzervativní duchovní síly uvědomují, že jejich moc končí. Než vysvětlím duchovní tresty, zmíním zneužití fatimského proroctví pro snahy k obrácení věřících zpět k církvi. Reaguji na Youtube na tato videa: Proroctvo sestry Lucie z Fatimy</w:t>
      </w:r>
    </w:p>
    <w:p>
      <w:pPr>
        <w:pStyle w:val="Normal"/>
        <w:rPr>
          <w:rFonts w:ascii="Arial" w:hAnsi="Arial" w:cs="Arial"/>
          <w:sz w:val="32"/>
          <w:szCs w:val="32"/>
        </w:rPr>
      </w:pPr>
      <w:hyperlink r:id="rId2">
        <w:r>
          <w:rPr>
            <w:rStyle w:val="InternetLink"/>
            <w:rFonts w:cs="Arial" w:ascii="Arial" w:hAnsi="Arial"/>
            <w:sz w:val="32"/>
            <w:szCs w:val="32"/>
          </w:rPr>
          <w:t>https://www.youtube.com/watch?v=92meNCFoCd4</w:t>
        </w:r>
      </w:hyperlink>
      <w:r>
        <w:rPr>
          <w:rFonts w:cs="Arial" w:ascii="Arial" w:hAnsi="Arial"/>
          <w:sz w:val="32"/>
          <w:szCs w:val="32"/>
        </w:rPr>
        <w:t xml:space="preserve"> </w:t>
      </w:r>
    </w:p>
    <w:p>
      <w:pPr>
        <w:pStyle w:val="Normal"/>
        <w:rPr/>
      </w:pPr>
      <w:r>
        <w:rPr>
          <w:rFonts w:cs="Arial" w:ascii="Arial" w:hAnsi="Arial"/>
          <w:sz w:val="32"/>
          <w:szCs w:val="32"/>
        </w:rPr>
        <w:t>a Čo vedel Páter Pio o treťom fatimskom tajomstve?</w:t>
      </w:r>
    </w:p>
    <w:p>
      <w:pPr>
        <w:pStyle w:val="Normal"/>
        <w:rPr>
          <w:rFonts w:ascii="Arial" w:hAnsi="Arial" w:cs="Arial"/>
          <w:sz w:val="32"/>
          <w:szCs w:val="32"/>
        </w:rPr>
      </w:pPr>
      <w:hyperlink r:id="rId3">
        <w:r>
          <w:rPr>
            <w:rStyle w:val="InternetLink"/>
            <w:rFonts w:cs="Arial" w:ascii="Arial" w:hAnsi="Arial"/>
            <w:sz w:val="32"/>
            <w:szCs w:val="32"/>
          </w:rPr>
          <w:t>https://www.youtube.com/watch?v=IbPZUPOVjlI</w:t>
        </w:r>
      </w:hyperlink>
      <w:r>
        <w:rPr>
          <w:rFonts w:cs="Arial" w:ascii="Arial" w:hAnsi="Arial"/>
          <w:sz w:val="32"/>
          <w:szCs w:val="32"/>
        </w:rPr>
        <w:t xml:space="preserve"> </w:t>
      </w:r>
    </w:p>
    <w:p>
      <w:pPr>
        <w:pStyle w:val="Normal"/>
        <w:rPr/>
      </w:pPr>
      <w:r>
        <w:rPr>
          <w:rFonts w:cs="Arial" w:ascii="Arial" w:hAnsi="Arial"/>
          <w:sz w:val="32"/>
          <w:szCs w:val="32"/>
        </w:rPr>
        <w:t>Řeší se hlavně odpadnutí od církve, i když původní téma bylo jiné. Jaké bylo, to se již brzy dozvíme. V minulosti církev mluvila o tom, jak Bůh vítězí nad Ďáblem, nyní oznamuje, že nastal čas boje mezi Bohem a Ďáblem. Dokonce sděluje, že zvítězit může jen jedna strana. Jaké dává svým lidem nástroje pro vítězství? Růženec a neposkvrněné početí Panny Marie. Rovnou mohli napsat, že končí. Nemuseli vinu svalovat na Ďábla, končí proto, že končí jejich mandát na správu planety, která byla stanovena na dvě milénia. Zmínka je v úvodu listu Galatským. Jistě se toho na Youtube objeví více, kdo má zájem, může to sledovat. Konzervativní síly slibovaly sucha a povodně, zemětřesení a tsunami, víme, že jsou toho schopni, ale už jim docházejí síly, tak snad těch katastrof bude méně nebo žádné, tak to sledujte.</w:t>
        <w:br/>
        <w:t xml:space="preserve">Nyní k tomu, jaké jsou duchovní tresty, kterých se máme obávat. Upozorním na to, abych přispěl k možnému vyhnutí se těmto sankcím. Každý, kdo je trestán bez viny, může vyhlásit prokletí. Každý může být proklet nejvýše 16x, ale i jedno prokletí může zabít nebo zablokovat. Druhým zcela běžným trestem je odvolání nebo likvidace průvodců a ochránců, to se projeví pocitem vyhoření. Řešením je průvodce a ochránce obnovit, toho jsou mágové schopni. Nejvážnějším trestem je spálení duchovného světa, tak se řeší smrtelné hříchy, ale jiné než ty Biblické. Takto je možné likvidovat celé církve nebo národy během několika hodin. Řešením je žít v ústraní a nepůsobit zlo jinověrcům a už vůbec ne mágů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92meNCFoCd4" TargetMode="External"/><Relationship Id="rId3" Type="http://schemas.openxmlformats.org/officeDocument/2006/relationships/hyperlink" Target="https://www.youtube.com/watch?v=IbPZUPOVjl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27:00Z</dcterms:created>
  <dc:creator>WorkPC</dc:creator>
  <dc:description/>
  <cp:keywords/>
  <dc:language>en-US</dc:language>
  <cp:lastModifiedBy>WorkPC</cp:lastModifiedBy>
  <dcterms:modified xsi:type="dcterms:W3CDTF">2024-07-05T16:05:00Z</dcterms:modified>
  <cp:revision>12</cp:revision>
  <dc:subject/>
  <dc:title>PV</dc:title>
</cp:coreProperties>
</file>