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3 Desatero</w:t>
      </w:r>
    </w:p>
    <w:p>
      <w:pPr>
        <w:pStyle w:val="Normal"/>
        <w:rPr/>
      </w:pPr>
      <w:r>
        <w:rPr>
          <w:rFonts w:cs="Arial" w:ascii="Arial" w:hAnsi="Arial"/>
          <w:color w:val="FFFFFF"/>
          <w:sz w:val="32"/>
          <w:szCs w:val="32"/>
        </w:rPr>
        <w:t>.</w:t>
      </w:r>
      <w:r>
        <w:rPr>
          <w:rFonts w:cs="Arial" w:ascii="Arial" w:hAnsi="Arial"/>
          <w:sz w:val="32"/>
          <w:szCs w:val="32"/>
        </w:rPr>
        <w:br/>
        <w:t xml:space="preserve">Máme dvě desatera, židovské a křesťanské. Židovské je uvedeno ve dvou knihách Mojžíšových, ve druhé a páté. Zakazuje zobrazovat boha v lidské podobě. Křesťané zase potřebovali ukázat jak člověk trpí na kříži, tak druhé přikázání vypustili a aby měli přikázání deset, tak deváté rozdělili na dvě. Nepožádáš manželky bližního svého ... ani statků jeho. Za připomenutí stojí přikázání cti otce svého a matku svou, nezabiješ, nepokradeš, nesesmilníš a nevydáš křivé svědectví. Desatero je zde s námi již tři milénia a tak už nám přešlo do krve a to i těm, kteří nevyznávají ani Judaismus, ani křesťanství. Jeho autorita je brána rozdílně. Pro elitu platí první tři přikázání a ostatní nebere moc vážně. Přikázání „nezabiješ“ přijala velmi osobitě a zabitých se počítají na miliony a nejde jen o války, holocausty, genocidy, hladomory, vězení, koncentrační tábory, mučení a týrání. Nyní přišel i na ně trest, stejně jako na ty, kteří se provinili také v jiných přikázáních. Nepokradeš. Krade se to, co lidé potřebují a nemohou to získat jinak. Až je toho dost a je to dostupné, tak už se nekrade. Tak je tomu bylo třeba v případě mobilních telefonů. Ovšem někdo krade ve velkém, Když pracující polovinu roku pracují na daně, tak je to hodně velká krádež. Z toho ovšem musí platit výpalné mocnějším. Však už na ně také došlo. </w:t>
        <w:br/>
        <w:t xml:space="preserve">Velmi zvláštním případem je přikázání „nesesmilníš“. Jde dokonce o jeden ze sedmi smrtelných hříchů. Jde asi o závist. Na cizích planetách není sex ani pro reprodukci, ani pro potěšení. Jde o čistě pozemskou záležitost, pozemskou přirozenost. Přikázání nesesmilníš vyjadřuje žárlivost ve smyslu když my ne, tak ani oni ne. Tak jsou v historii dva vlivy: odmítání erotiky a sexu v tradici židovské a přirozené prožívání erotiky a sexu naplno, jako tradice pozemské. Vyberte si. Každý ať si prožívá to, co hlásá a druhému to nevnucuje. Také přikázání nevydáš křivé svědectví proti bližnímu svému si lidé také vysvětlují po svém. Kolik se jen dostalo nevinných lidí do vězení kvůli křivému svědectví! Asi to nebyli „bližní“. Desatero se upřesní a jeho porušování se bude trestat všem rovn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6T14:08:00Z</dcterms:modified>
  <cp:revision>7</cp:revision>
  <dc:subject/>
  <dc:title>PV</dc:title>
</cp:coreProperties>
</file>