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16 Hodnotný život</w:t>
      </w:r>
    </w:p>
    <w:p>
      <w:pPr>
        <w:pStyle w:val="Normal"/>
        <w:rPr/>
      </w:pPr>
      <w:r>
        <w:rPr>
          <w:rFonts w:cs="Arial" w:ascii="Arial" w:hAnsi="Arial"/>
          <w:color w:val="FFFFFF"/>
          <w:sz w:val="32"/>
          <w:szCs w:val="32"/>
        </w:rPr>
        <w:t>.</w:t>
      </w:r>
      <w:r>
        <w:rPr>
          <w:rFonts w:cs="Arial" w:ascii="Arial" w:hAnsi="Arial"/>
          <w:sz w:val="32"/>
          <w:szCs w:val="32"/>
        </w:rPr>
        <w:br/>
        <w:t xml:space="preserve">Mám ideální podmínky ke svému psaní a tak píši a píši, opakuji se a zbylo mi místo 16, toto místo. Přemýšlel jsem, co mám ještě napsat, abych uzavřel část třetí. Bylo mi jasné, že už jsem vše napsal a že nemám další téma. Obrátil jsem se k Bohu, dárci života a řádu, s prosbou, aby mne inspiroval. To, co nyní napíši, tím mne inspiroval. </w:t>
        <w:br/>
        <w:t xml:space="preserve">V systému života musí být několik funkčních částí a když některá část chybí, dojde k zastavení vývoje, ke kolapsu, ke krizi a konfliktu. Že jsme celých pět milénií konflikt prožívali, to víme, ale neznali jsem řešení ani důvod, nevím dosud, co nám chybělo a nyní se to dozvíme. Chyběla nám touha po dokonalosti, funkčnost a harmonii, nedokázali jsme spolupracovat s vlastním duchovním světem. Celý vývoj směřoval k tomu, abychom si to uvědomili, přišli k nám boží synové a měli snahu nás vést, ale síly zla, zaměření na vlastní bohatství a moc, to nedovolily. Blokovaly komunikaci mezi lidmi a duchovním světem včetně rozšířeného vědomí, zakázaly drogy a lásku, jejich sankční síly trestaly a blokovaly vše funkční, také usilovaly o kontrolu komunikace a kde to bylo nutné, tam kontrolovaly každou myšlenku. Na toto téma bych mohl takový stránek napsat hodně, ale chci ukázat, co je tím cílem, kterého máme dosáhnout, proč jsme to zlé museli prožít. </w:t>
        <w:br/>
        <w:t xml:space="preserve">Pohlédneme do přírody, která je nositelem harmonie a funkční, i když budeme ještě dlouho napravovat necitlivé zásahy. Víme, že lidé žili v Ráji, v Edenu, ale nebylo jim dáno poznání a láska. Žili tam v pohodě a svobodě. Žili ve zlaté kleci. Nic proti zlaté kleci, ale člověk potřebuje zátěž a podněty pro osobní růst. Člověk má potřebu prosadit své schopnosti v tvůrčí práci, ta má mnoho podob, poznal jsem zedníka, byl to Pan Zedník, pracoval perfektně a na své práci si zakládal. To můžeme najít na každé úrovni. Cílem je pak pohoda a pocit užitečnosti. Každý ať se zamyslí jak má vypadat kvalitní život. Jistě se zamyslí také na prioritami, zdraví, peníze, láska a štěstí. Je něco víc?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05:00Z</dcterms:created>
  <dc:creator>WorkPC</dc:creator>
  <dc:description/>
  <cp:keywords/>
  <dc:language>en-US</dc:language>
  <cp:lastModifiedBy>WorkPC</cp:lastModifiedBy>
  <dcterms:modified xsi:type="dcterms:W3CDTF">2024-07-01T11:46:00Z</dcterms:modified>
  <cp:revision>19</cp:revision>
  <dc:subject/>
  <dc:title>PV</dc:title>
</cp:coreProperties>
</file>