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val="false"/>
          <w:b w:val="false"/>
          <w:bCs w:val="false"/>
          <w:sz w:val="28"/>
          <w:szCs w:val="28"/>
        </w:rPr>
      </w:pPr>
      <w:r>
        <w:rPr>
          <w:b w:val="false"/>
          <w:sz w:val="28"/>
          <w:szCs w:val="28"/>
        </w:rPr>
        <w:t xml:space="preserve">13 Jak přijmout má psaní </w:t>
      </w:r>
    </w:p>
    <w:p>
      <w:pPr>
        <w:pStyle w:val="Normal"/>
        <w:spacing w:before="280" w:after="240"/>
        <w:rPr>
          <w:b w:val="false"/>
          <w:b w:val="false"/>
          <w:bCs w:val="false"/>
          <w:sz w:val="24"/>
          <w:szCs w:val="24"/>
        </w:rPr>
      </w:pPr>
      <w:r>
        <w:rPr>
          <w:b w:val="false"/>
          <w:bCs w:val="false"/>
          <w:color w:val="FFFFFF"/>
          <w:sz w:val="24"/>
          <w:szCs w:val="24"/>
        </w:rPr>
        <w:t>.</w:t>
      </w:r>
      <w:r>
        <w:rPr>
          <w:b w:val="false"/>
          <w:bCs w:val="false"/>
          <w:sz w:val="24"/>
          <w:szCs w:val="24"/>
        </w:rPr>
        <w:br/>
        <w:t xml:space="preserve">Když mne někdo nazve grafomanem, hned poznám, že je znalec. Psát jsem začal v roce 1987, většina je na stránce </w:t>
      </w:r>
      <w:hyperlink r:id="rId2">
        <w:r>
          <w:rPr>
            <w:rStyle w:val="InternetLink"/>
            <w:b/>
            <w:bCs/>
            <w:sz w:val="24"/>
            <w:szCs w:val="24"/>
          </w:rPr>
          <w:t>www.hermesis.cz</w:t>
        </w:r>
      </w:hyperlink>
      <w:r>
        <w:rPr>
          <w:b w:val="false"/>
          <w:bCs w:val="false"/>
          <w:sz w:val="24"/>
          <w:szCs w:val="24"/>
        </w:rPr>
        <w:t xml:space="preserve"> a píši dál, protože nic jiného dělat nemohu, vše je zablokované. Jediné, čeho mám dost, je čas, co by za to jiní dali. Mé psaní bylo určeno generacím, které sem přicházely po roce 1990. Nedostali se k tomu, jistě by jim to pomohlo. Jak tedy přijmout mé psaní? Především jako podnět k přemýšlení a poučení. Je zde hodně inspirovaných myšlenek, mohou být přijaty všechny, není to dogma, ale jsem přesvědčen, že jsou správné a podnětné. Čtenář některé myšlenky přijme, jiné ignoruje a nad dalšími přemýšlí a vytvoří si vlastní názor. Co si více přát? </w:t>
        <w:br/>
        <w:t xml:space="preserve">A jaké jsou ohlasy? Moc jich nebylo. Když jsem ze stránek </w:t>
      </w:r>
      <w:hyperlink r:id="rId3">
        <w:r>
          <w:rPr>
            <w:rStyle w:val="InternetLink"/>
            <w:b/>
            <w:bCs/>
            <w:sz w:val="24"/>
            <w:szCs w:val="24"/>
          </w:rPr>
          <w:t>www.medy.cz</w:t>
        </w:r>
      </w:hyperlink>
      <w:r>
        <w:rPr>
          <w:b w:val="false"/>
          <w:bCs w:val="false"/>
          <w:sz w:val="24"/>
          <w:szCs w:val="24"/>
        </w:rPr>
        <w:t xml:space="preserve"> smazal zpěvník, odkazy na magické stránky nebo přehled esoterických akcí, tak se čtenáři ozvali, že jsem to mazat neměl. Když jsem prodal doménu medy.cz, tak už mne nenašel nikdo. Když máte doménu nebo telefonní číslo, tak si ho chraňte a hlídejte. Na svých stránkách jsem věnoval místo Karlu Kessnerovi, ten tam umístil svůj článek „Stokrát více“ a na ten reagoval i prezident Václav Havel, tak vím, že stránku navštěvovali. Tam jsem také nabízel své esoterické služby, především výklad z karet. Jiná čtenářka vyhodnotila, že cenu má hodnotový kruh a elektronické tarotové karty. Jedna stará duše, mně velmi blízká, označila mé texty, zde první a druhou část, za psychohygienické a zklidňující čtení. Samozřejmě mne všechny ohlasy těší, jsem rád, že jsou pozitivní a že jich není mnoho, tak si je pamatuji. </w:t>
        <w:br/>
        <w:t>Po tomto dlouhém úvodu napíši jednu větu, která by stačila:</w:t>
      </w:r>
      <w:r>
        <w:rPr>
          <w:bCs w:val="false"/>
          <w:sz w:val="24"/>
          <w:szCs w:val="24"/>
        </w:rPr>
        <w:t xml:space="preserve"> každý, kdo si přečte mé texty, když ho nezaujmou, ať je opustí, když se mu líbí, ať je doporučí dál. </w:t>
      </w:r>
      <w:r>
        <w:rPr>
          <w:b w:val="false"/>
          <w:bCs w:val="false"/>
          <w:sz w:val="24"/>
          <w:szCs w:val="24"/>
        </w:rPr>
        <w:t xml:space="preserve">Na stránce je ještě místo tak napíši své představy, někdy snové. Texty psané do roku 2000 měly snahu napravit svět, ale narazil jsem, pak už jsem se jen bránil útokům. Byl jsem přesvědčen, že se svět musí změnit, ale svět byl sám se sebou spokojen. Když se ohlédnu zpět do té doby, tak jsem vlastně provokoval a pak likvidoval útoky. Snad se to změní. Co bude dál? Když nebudou peníze navíc, tak budu přežívat jako dosud a mohu jen čistit duchovní svět. Mohu také smiřovat skupiny, pokud mne požádají, zatím se to nestalo. V létě mohu chodit do přírody a v zimě zase do wellness bez plavek. Nahotu mám rád, doma i venku. Když nějaké penízky budou, tak budu cestovat, navštěvovat wellness a nudapláže. Podle svých možností budu podporovat nahotu, erotiku, sex a hedonismus. To mohu dělat z domu svými sny a představami. Osudové síly má přání znají a tak jen čekám, co mi osud připraví. Když nic, tož nic. Na stránce je ještě místo, ale už jsem vše napsal. </w:t>
      </w:r>
    </w:p>
    <w:p>
      <w:pPr>
        <w:pStyle w:val="Normal"/>
        <w:spacing w:before="280" w:after="240"/>
        <w:rPr>
          <w:b w:val="false"/>
          <w:b w:val="false"/>
          <w:bCs w:val="false"/>
          <w:sz w:val="24"/>
          <w:szCs w:val="24"/>
        </w:rPr>
      </w:pPr>
      <w:r>
        <w:rPr>
          <w:b w:val="false"/>
          <w:bC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sis.cz/" TargetMode="External"/><Relationship Id="rId3" Type="http://schemas.openxmlformats.org/officeDocument/2006/relationships/hyperlink" Target="http://www.medy.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24:00Z</dcterms:created>
  <dc:creator>WorkPC</dc:creator>
  <dc:description/>
  <cp:keywords/>
  <dc:language>en-US</dc:language>
  <cp:lastModifiedBy>WorkPC</cp:lastModifiedBy>
  <dcterms:modified xsi:type="dcterms:W3CDTF">2024-06-30T07:43:00Z</dcterms:modified>
  <cp:revision>11</cp:revision>
  <dc:subject/>
  <dc:title>03 Pravda a láska </dc:title>
</cp:coreProperties>
</file>