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8 Čtyřčlenná společnost </w:t>
      </w:r>
    </w:p>
    <w:p>
      <w:pPr>
        <w:pStyle w:val="Normlnweb"/>
        <w:rPr/>
      </w:pPr>
      <w:r>
        <w:rPr>
          <w:rFonts w:cs="Arial" w:ascii="Arial" w:hAnsi="Arial"/>
          <w:color w:val="808000"/>
        </w:rPr>
        <w:t>.</w:t>
      </w:r>
      <w:r>
        <w:rPr>
          <w:rFonts w:cs="Arial" w:ascii="Arial" w:hAnsi="Arial"/>
        </w:rPr>
        <w:br/>
        <w:t xml:space="preserve">Systém uspořádání společnosti jsem odvodil od hodnotového kruhu. Přede mnou to samé prezentoval Rudolf Steiner jako společnost tříčlennou. Já jsem tam přidal ještě čtvrtou sociální skupinu, prosté lidi, o které se společnost spravuje a kteří pracují za mzdu ve prospěch ostatních tří skupin. 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32"/>
          <w:szCs w:val="32"/>
        </w:rPr>
        <w:t xml:space="preserve">Systém jsem uvedl již v roce 1992 v článku "Hledání cesty" na stránc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www.hermesis.cz/knihy/TEXTY/literatura/cesta.htm</w:t>
        </w:r>
      </w:hyperlink>
      <w:r>
        <w:rPr>
          <w:rFonts w:cs="Arial" w:ascii="Arial" w:hAnsi="Arial"/>
          <w:sz w:val="32"/>
          <w:szCs w:val="32"/>
        </w:rPr>
        <w:t xml:space="preserve"> </w:t>
        <w:br/>
        <w:t xml:space="preserve">na 6. místě. A jak to funguje? </w:t>
        <w:br/>
        <w:t xml:space="preserve">Na straně levé jsou lidé prostí, kteří si žijí svým vlastním životem, živí se rutinní činností třeba jako rolníci a společnost je zajímá jen okrajově, je pro ně zdrojem řádu a odebírá produkty, například zemědělské. Pak přijde někdo, kdo má snahu vytvořit civilizaci. Inteligence začne zkoumat společnost a hledá, jak by pracující co nejlépe zorganizovala. Opět se projeví dvě tendence, má snahu zkoumat, jak lidé žijí, co si myslí a co si přejí a na straně druhé se objeví snaha zlepšit lidský úděl. Zaměří se na zlepšení výroby a rozvoji možností pro lidi. Toho se ujme správa, dává možnosti a vytváří nové. Lidé to přijmou a podle svých schopností se do dělby práce zapojí. Vše probíhá současně a všechny čtyři oblasti rozhodují o prosperitě společn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rmesis.cz/knihy/TEXTY/literatura/ces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8T10:44:00Z</dcterms:modified>
  <cp:revision>19</cp:revision>
  <dc:subject/>
  <dc:title>PV</dc:title>
</cp:coreProperties>
</file>