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5 Odpuště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každý boží soud je vázán na vyhlášená pravidla. Kdo je dodržuje, je bez v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tam, kde stačí k nápravě hrozba sankcí, sankce se neuplatňu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každý má možnost se u soudu obhájit, cílem je nápra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kdo se ještě před soudem prokazatelně obrátil a jedná podle pravid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odpuštěno je každému, kdo napravil škodu, kterou sám způsob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odpuštěno může být každému, kdo ještě před výzvou k soudu provedl nápra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malá provinění lze odpustit na základě omluv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kdo se obrátí k jinému bohu a ten jej přijme, tomu je odpuště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u koho převažují dobré skutky nad zlými, tomu může být karmicky odpuště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cokoli provádí člověk ve svém soukromí, nepodléhá božímu soudu, kromě násil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) sebevražedný útok nepodléhá božímu soudu, rozhodují však příči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kdo trpěl víc, než kolik utrpení sám prožil, tomu může být odpuště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) jednání v dobré víře může být odpuště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zlé jednání s dobrým úmyslem může být odpuštěn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) pokud člověk sám sebe včas odsoudí a napraví se, může mu být odpuště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) souzen je člověka jako duch - cílem je nápra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) každé malé provinění nebo trapas je časem odpuštěno a zapomenu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) každý si svoji vinu nese s sebou životem i po něm. Pomůže voda zapomně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) soud hledá příčiny provinění a provinilec se na ně může odvoláva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) soud může skončit až když se dosáhne souhlasu a shody všech účastník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) trapasy a zlé skutky bez následků jsou podnětem k poučení a formou výcho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) kdo neuspěl u světského soudu, může se obrátit k soudu božím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) aktivity spojené s nahotou, erotikou, sexem a hedonismem, lze odmítn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) každý kult má své vlastní rituály, ty nelze trestat, ale mohou je členové opust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) nelze trestat jinověrce, pokud jednají pouze ve svému kul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9T10:37:00Z</dcterms:modified>
  <cp:revision>6</cp:revision>
  <dc:subject/>
  <dc:title>PV</dc:title>
</cp:coreProperties>
</file>