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rozená víra 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1 Titulní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2, 03 - Hodnotový kru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4 - Kosmické zákon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5 - Odpuštění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6 - Démoni a Exorcismu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7 - Antikrist - profil a ro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8 - Čtyřčlenná společnos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9 - Osobnos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0 -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1 -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2 - </w:t>
        <w:br/>
        <w:t xml:space="preserve">13 - </w:t>
        <w:br/>
        <w:t xml:space="preserve">14 - </w:t>
        <w:br/>
        <w:t xml:space="preserve">15 - </w:t>
        <w:br/>
        <w:t xml:space="preserve">16 - </w:t>
        <w:br/>
        <w:t xml:space="preserve">11 -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2 -  </w:t>
        <w:br/>
        <w:t xml:space="preserve">13 - 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4 -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5 -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6 -  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Liberec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7:00Z</dcterms:created>
  <dc:creator>WorkPC</dc:creator>
  <dc:description/>
  <cp:keywords/>
  <dc:language>en-US</dc:language>
  <cp:lastModifiedBy>WorkPC</cp:lastModifiedBy>
  <dcterms:modified xsi:type="dcterms:W3CDTF">2024-06-28T08:47:00Z</dcterms:modified>
  <cp:revision>24</cp:revision>
  <dc:subject/>
  <dc:title>PV</dc:title>
</cp:coreProperties>
</file>