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Přirozená víra 2</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br/>
      </w:r>
    </w:p>
    <w:p>
      <w:pPr>
        <w:pStyle w:val="Normal"/>
        <w:rPr/>
      </w:pPr>
      <w:r>
        <w:rPr>
          <w:rFonts w:cs="Arial" w:ascii="Arial" w:hAnsi="Arial"/>
          <w:sz w:val="40"/>
          <w:szCs w:val="40"/>
        </w:rPr>
        <w:t>01 - Titulní a obsah</w:t>
        <w:br/>
        <w:t>02 - Kristus a Antikrist</w:t>
        <w:br/>
        <w:t>03 - Spása</w:t>
      </w:r>
    </w:p>
    <w:p>
      <w:pPr>
        <w:pStyle w:val="Normal"/>
        <w:rPr/>
      </w:pPr>
      <w:r>
        <w:rPr>
          <w:rFonts w:cs="Arial" w:ascii="Arial" w:hAnsi="Arial"/>
          <w:sz w:val="40"/>
          <w:szCs w:val="40"/>
        </w:rPr>
        <w:t>04 - Zajištěná inkarnace</w:t>
      </w:r>
    </w:p>
    <w:p>
      <w:pPr>
        <w:pStyle w:val="Normal"/>
        <w:rPr/>
      </w:pPr>
      <w:r>
        <w:rPr>
          <w:rFonts w:cs="Arial" w:ascii="Arial" w:hAnsi="Arial"/>
          <w:sz w:val="40"/>
          <w:szCs w:val="40"/>
        </w:rPr>
        <w:t>05 - Deprivanti</w:t>
      </w:r>
    </w:p>
    <w:p>
      <w:pPr>
        <w:pStyle w:val="Normal"/>
        <w:rPr/>
      </w:pPr>
      <w:r>
        <w:rPr>
          <w:rFonts w:cs="Arial" w:ascii="Arial" w:hAnsi="Arial"/>
          <w:sz w:val="40"/>
          <w:szCs w:val="40"/>
        </w:rPr>
        <w:t>06 - Erotika</w:t>
      </w:r>
    </w:p>
    <w:p>
      <w:pPr>
        <w:pStyle w:val="Normal"/>
        <w:rPr/>
      </w:pPr>
      <w:r>
        <w:rPr>
          <w:rFonts w:cs="Arial" w:ascii="Arial" w:hAnsi="Arial"/>
          <w:sz w:val="40"/>
          <w:szCs w:val="40"/>
        </w:rPr>
        <w:t>07 - Pedofilie</w:t>
      </w:r>
    </w:p>
    <w:p>
      <w:pPr>
        <w:pStyle w:val="Normal"/>
        <w:rPr/>
      </w:pPr>
      <w:r>
        <w:rPr>
          <w:rFonts w:cs="Arial" w:ascii="Arial" w:hAnsi="Arial"/>
          <w:sz w:val="40"/>
          <w:szCs w:val="40"/>
        </w:rPr>
        <w:t>08 - Drogy</w:t>
      </w:r>
    </w:p>
    <w:p>
      <w:pPr>
        <w:pStyle w:val="Normal"/>
        <w:rPr/>
      </w:pPr>
      <w:r>
        <w:rPr>
          <w:rFonts w:cs="Arial" w:ascii="Arial" w:hAnsi="Arial"/>
          <w:sz w:val="40"/>
          <w:szCs w:val="40"/>
        </w:rPr>
        <w:t>09 - Šikana</w:t>
      </w:r>
    </w:p>
    <w:p>
      <w:pPr>
        <w:pStyle w:val="Normal"/>
        <w:rPr/>
      </w:pPr>
      <w:r>
        <w:rPr>
          <w:rFonts w:cs="Arial" w:ascii="Arial" w:hAnsi="Arial"/>
          <w:sz w:val="40"/>
          <w:szCs w:val="40"/>
        </w:rPr>
        <w:t>10 - Osobní růst</w:t>
      </w:r>
    </w:p>
    <w:p>
      <w:pPr>
        <w:pStyle w:val="Normal"/>
        <w:rPr>
          <w:rFonts w:ascii="Arial" w:hAnsi="Arial" w:cs="Arial"/>
          <w:sz w:val="40"/>
          <w:szCs w:val="40"/>
        </w:rPr>
      </w:pPr>
      <w:r>
        <w:rPr>
          <w:rFonts w:cs="Arial" w:ascii="Arial" w:hAnsi="Arial"/>
          <w:sz w:val="40"/>
          <w:szCs w:val="40"/>
        </w:rPr>
        <w:t>11 - Válka na Ukrajině</w:t>
      </w:r>
    </w:p>
    <w:p>
      <w:pPr>
        <w:pStyle w:val="Normal"/>
        <w:rPr>
          <w:rFonts w:ascii="Arial" w:hAnsi="Arial" w:cs="Arial"/>
          <w:sz w:val="40"/>
          <w:szCs w:val="40"/>
        </w:rPr>
      </w:pPr>
      <w:r>
        <w:rPr>
          <w:rFonts w:cs="Arial" w:ascii="Arial" w:hAnsi="Arial"/>
          <w:sz w:val="40"/>
          <w:szCs w:val="40"/>
        </w:rPr>
        <w:t>12 - Bohové a démoni</w:t>
        <w:br/>
        <w:t>13, 14 – Hodnotový kruh</w:t>
        <w:br/>
        <w:t>15 - Peklo</w:t>
        <w:br/>
        <w:t>16 – Antikrist přichází</w:t>
        <w:b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Liberec 2024</w:t>
      </w:r>
    </w:p>
    <w:p>
      <w:pPr>
        <w:pStyle w:val="Normal"/>
        <w:jc w:val="center"/>
        <w:rPr>
          <w:rFonts w:ascii="Arial" w:hAnsi="Arial" w:cs="Arial"/>
          <w:sz w:val="40"/>
          <w:szCs w:val="40"/>
        </w:rPr>
      </w:pPr>
      <w:r>
        <w:rPr>
          <w:rFonts w:cs="Arial" w:ascii="Arial" w:hAnsi="Arial"/>
          <w:sz w:val="40"/>
          <w:szCs w:val="40"/>
        </w:rPr>
      </w:r>
      <w:r>
        <w:br w:type="page"/>
      </w:r>
    </w:p>
    <w:p>
      <w:pPr>
        <w:pStyle w:val="Normal"/>
        <w:jc w:val="center"/>
        <w:rPr>
          <w:rFonts w:ascii="Arial" w:hAnsi="Arial" w:cs="Arial"/>
          <w:sz w:val="40"/>
          <w:szCs w:val="40"/>
        </w:rPr>
      </w:pPr>
      <w:r>
        <w:rPr>
          <w:rFonts w:cs="Arial" w:ascii="Arial" w:hAnsi="Arial"/>
          <w:sz w:val="40"/>
          <w:szCs w:val="40"/>
        </w:rPr>
        <w:t>Kristus a Antikrist</w:t>
      </w:r>
    </w:p>
    <w:p>
      <w:pPr>
        <w:pStyle w:val="Normal"/>
        <w:rPr>
          <w:rFonts w:ascii="Arial" w:hAnsi="Arial" w:cs="Arial"/>
          <w:sz w:val="32"/>
          <w:szCs w:val="32"/>
        </w:rPr>
      </w:pPr>
      <w:r>
        <w:rPr>
          <w:rFonts w:cs="Arial" w:ascii="Arial" w:hAnsi="Arial"/>
          <w:sz w:val="32"/>
          <w:szCs w:val="32"/>
        </w:rPr>
        <w:br/>
        <w:t xml:space="preserve">Každé systémové uspořádání obsahuje dualitu která není dobrem ani zlem, ale prosazuje vlastní řešení, obvykle protikladné s eliminací předchozích chyb nebo neosvědčeného. To platí zcela také o dvojici Kristus a Antikrist, je to jako noc a den, léto a zima, vpravo a vlevo, nahoře a dole. Je tu však jeden problém, starý systém vytvořený hodnotami, které přinesl Kristus. Je zde pyramidální společnost tvořena elitou a plebsem na základě Římského práva. Elita si žádné systémové změny nepřeje. Musíme si počkat až nastoupí nová generace, nezatížená mocí, majetkem a ziskem. Zásadním charakterem této společnosti byla produkce negativní energie ve všech jejich složkách. Ani elita to neměla snadné, natož plebs. Vyšším silám tento systém strachu, adrenalinu a otroctví přinášel uspokojení. </w:t>
      </w:r>
    </w:p>
    <w:p>
      <w:pPr>
        <w:pStyle w:val="Normal"/>
        <w:rPr>
          <w:rFonts w:ascii="Arial" w:hAnsi="Arial" w:cs="Arial"/>
          <w:sz w:val="32"/>
          <w:szCs w:val="32"/>
        </w:rPr>
      </w:pPr>
      <w:r>
        <w:rPr>
          <w:rFonts w:cs="Arial" w:ascii="Arial" w:hAnsi="Arial"/>
          <w:sz w:val="32"/>
          <w:szCs w:val="32"/>
        </w:rPr>
        <w:t xml:space="preserve">Jaké jsou nástroje systémové moci? Ani si je už dlouho neuvědomujeme, zvykli jsme si, což je možná dobře, protože mocní mají své posty několikanásobně pojištěné a náprava se děje na vyšší úrovni. Patří se především války, bída, pracovní zatížení, nedostatek volného času, produkce strachu, trvalá snaha snížit počet lidstva nejlépe na nulu nebo aspoň na pětinu depopulací, odvést vyspělé duše na jiné planety, to je spása, peníze lidem vzít a uložit u několika miliardářů, manipulovat, lhát, vytvářet virtuální pozitivní společnost a mnoho dalšího. </w:t>
        <w:br/>
        <w:t xml:space="preserve">Bůh se na to dívá a snažil se pomoci. Na svět poslal mnoho svých svědků, prezentovali se jako Boží synové a přednesli možnosti nápravy světa. Dopadli všichni velmi špatně, byli zabiti, umučení, upáleni. Bůh nezůstal bezmocný, od nabídky nápravy přešel k likvidaci starého systému a vytvoření nového. Před tím již bylo lidstvo varováno. A výsledek? Starý systém si vytvořil nástroje na uchování a přesunul k nám vesmírné války. Ty se zde podařilo ukončit. Dvacet let jsem psal ve prospěch starého světa a ukazoval možnosti nápravy. Nyní jednám a píši ve prospěch nového systému. Co je podstatou změn? Opuštění systému jediné cesty, kdy „vítěz bere vše“ a přechod k lásce a pozitivní energii v harmonickém funkčním systému. </w:t>
      </w:r>
      <w:r>
        <w:br w:type="page"/>
      </w:r>
    </w:p>
    <w:p>
      <w:pPr>
        <w:pStyle w:val="Normal"/>
        <w:jc w:val="center"/>
        <w:rPr>
          <w:rFonts w:ascii="Arial" w:hAnsi="Arial" w:cs="Arial"/>
          <w:sz w:val="40"/>
          <w:szCs w:val="40"/>
        </w:rPr>
      </w:pPr>
      <w:r>
        <w:rPr>
          <w:rFonts w:cs="Arial" w:ascii="Arial" w:hAnsi="Arial"/>
          <w:sz w:val="40"/>
          <w:szCs w:val="40"/>
        </w:rPr>
        <w:t>Spása</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t xml:space="preserve">Pojem spása je spojen se záchranou a nápravou jednotlivce i společnosti. Jiný pojem pro napravenou, harmonickou a funkční společnost jsem nenašel. Ještě se používal pojem komunismus, "vsjo búdět v kamunisme", tento stav se však časem vzdaloval a ani jsme nevěděli, co to obnáší. Mohli jsme se také těšit na "světlé zítřky" a co to bude nevěděli ani ti, co se snažili "poručit větru dešti". Jinde ve světě také měli svá pozlátka. Zlatá horečka slibovala velké bohatství pro zlatokopy, stejně tak se zoufalci trmáceli přes skalisté hory, aby na břehu Sakramenta našli velké štěstí. Boháči pak skutečně byli, ale ti zlato nekopali, jen  shromažďovali. Nás to také postihlo. Na náměstí nám slibovali "právní stát" a tak jsme cinkali klíči, těšili jsme se, že se vyrovnáme západu, ale právní stát se nedostavil a dnes se demokratický západ snaží marně vyrovnat nám, i když  některé státy nás předstihly nejen v dluzích a v počtu bezdomovců. Ale stejně se máme dobře, jen aby nebyla válka. </w:t>
      </w:r>
    </w:p>
    <w:p>
      <w:pPr>
        <w:pStyle w:val="Normal"/>
        <w:rPr>
          <w:rFonts w:ascii="Arial" w:hAnsi="Arial" w:cs="Arial"/>
          <w:sz w:val="32"/>
          <w:szCs w:val="32"/>
        </w:rPr>
      </w:pPr>
      <w:r>
        <w:rPr>
          <w:rFonts w:cs="Arial" w:ascii="Arial" w:hAnsi="Arial"/>
          <w:sz w:val="32"/>
          <w:szCs w:val="32"/>
        </w:rPr>
        <w:t xml:space="preserve">A co je to tedy ta spása? Středověk přinesl bídu, utrpení, války, násilí, nemoci, vysilující práci, smrt a plno zakazujících zákonů odporujících lidské přirozenosti, vysoké daně a šíření strachu. To zcela záměrně a účelově. Lidé se občas bouřili, porušovali zákony světské i církevní, ale tím si jen pohoršili. Někdy se situace zlepšila, pokud vládl smírčí a osvícený panovník. Řešení problémů samozřejmě bylo a lidem přinášelo naději.  </w:t>
      </w:r>
    </w:p>
    <w:p>
      <w:pPr>
        <w:pStyle w:val="Normal"/>
        <w:rPr/>
      </w:pPr>
      <w:r>
        <w:rPr>
          <w:rFonts w:cs="Arial" w:ascii="Arial" w:hAnsi="Arial"/>
          <w:sz w:val="32"/>
          <w:szCs w:val="32"/>
        </w:rPr>
        <w:t xml:space="preserve">Poslušní lidé oddaní církvi se mohli těšit na vstup do nebe, kdy bylo všechno pohodové a krásné. Ještě dnes se lidé těší, že přijdou do nebe a mnohem více lidí to těm druhým přeje.  </w:t>
        <w:br/>
        <w:t xml:space="preserve">A co s tím můžeme dělat? Odmítnout a ignorovat starý svět a vytvořit si svět nový. Pracovat na sobě, rozvíjet své schopnosti a dovednosti, realizovat schopnosti přežít, najít si souvěrce a cíleně udržovat dobrý vztah, dodržovat dohody a prosazovat vše dobré, co se ověřilo v praxi. Je toho více, také řešit zdraví, lásku a štěstí na správné duchovní cestě. Hlavně zůstaňte věrní této planetě, životu a stvoření. Do vesmíru lze cestovat až bude možnost návratu. </w:t>
      </w:r>
      <w:r>
        <w:br w:type="page"/>
      </w:r>
    </w:p>
    <w:p>
      <w:pPr>
        <w:pStyle w:val="Normal"/>
        <w:jc w:val="center"/>
        <w:rPr>
          <w:rFonts w:ascii="Arial" w:hAnsi="Arial" w:cs="Arial"/>
          <w:sz w:val="40"/>
          <w:szCs w:val="40"/>
        </w:rPr>
      </w:pPr>
      <w:r>
        <w:rPr>
          <w:rFonts w:cs="Arial" w:ascii="Arial" w:hAnsi="Arial"/>
          <w:sz w:val="40"/>
          <w:szCs w:val="40"/>
        </w:rPr>
        <w:t>Zajištěná inkarnace</w:t>
      </w:r>
    </w:p>
    <w:p>
      <w:pPr>
        <w:pStyle w:val="Normal"/>
        <w:rPr/>
      </w:pPr>
      <w:r>
        <w:rPr>
          <w:rFonts w:cs="Arial" w:ascii="Arial" w:hAnsi="Arial"/>
          <w:color w:val="FFFFFF"/>
          <w:sz w:val="32"/>
          <w:szCs w:val="32"/>
        </w:rPr>
        <w:t>.</w:t>
      </w:r>
      <w:r>
        <w:rPr>
          <w:rFonts w:cs="Arial" w:ascii="Arial" w:hAnsi="Arial"/>
          <w:sz w:val="32"/>
          <w:szCs w:val="32"/>
        </w:rPr>
        <w:br/>
        <w:t xml:space="preserve"> Někdo žije pod mostem nebo někde u zdroje tepla, jiný má miliardy které chybí jinde, já mám snahu poradit lidem jak se mít dobře, ale jsem blokovaný, protože radit lidem chce někdo jiný. Mohu však sem napsat svoji představu o životním standardu, lidé totiž přijímají to, co mají a když si polepší, tak jsou moc rádi. Mnozí závidí milionářům a předpokládají, že jsou v pohodě, že se mají dobře. Myslím, že spokojení nejsou, že mají hodně práce a že se musí bránit útokům, aby o své milióny nepřišli. Myslím si, že právě já žiji v optimálních podmínkách. Pokusím se napsat, které to jsou. Prvním předpokladem je přijmout to, co mám a když něco není, tak aby byla aspoň reálná naděje, že to získám. Mám naději, že získám blízkého člověka, nejlépe ženu a její lásku. Něco od 18 do 75 let. Nyní priority a svoboda. Priority každého jsou zdraví, láska, peníze a štěstí. Zdraví mám dobré, posílám vděčnost nahoru a sám se také snažím. Za důležité vidím udržet si psychickou pohodu. Lásku, tu musíme mít především v sobě a odesílat ji lidem, kteří jsou se mnou nebo patří ke mně. Peníze. Záleží na tom, kolik jich potřebujeme a kolik jich dostáváme. Počítám každou korunu, snad vyjdu. Lidé jsou na tom špatně, jedna z možností, aby žili společně. Sem patří i volný čas, abychom si udělali pořádek a mohli se setkávat s přáteli. Štěstí vnímám, když něco vyjde nad očekávání dobře. Nemít vysoká očekávání a záleží na přízni průvodců a duchovního světa. To byly priority. A co svoboda? Tu odvozuji od možnosti plnit hodnotový kruh v přirozeném směru, tedy doprava. K tomu potřebujeme podněty, vstřícnost okolí a cílem je povznesení osobnosti. </w:t>
      </w:r>
    </w:p>
    <w:p>
      <w:pPr>
        <w:pStyle w:val="Normal"/>
        <w:rPr>
          <w:rFonts w:ascii="Arial" w:hAnsi="Arial" w:cs="Arial"/>
          <w:sz w:val="32"/>
          <w:szCs w:val="32"/>
        </w:rPr>
      </w:pPr>
      <w:r>
        <w:rPr>
          <w:rFonts w:cs="Arial" w:ascii="Arial" w:hAnsi="Arial"/>
          <w:sz w:val="32"/>
          <w:szCs w:val="32"/>
        </w:rPr>
        <w:t xml:space="preserve">Spokojenost sama se sebou, osobní schopnosti a možnost jejich uplatnění, program, informace, funkce a odměna za práci, uspokojení potřeb a vyhodnocení zkušeností a zase znovu. Je zde ještě jedna forma zajištěné inkarnace. Kdo má životní úkol, toho průvodci chrání a zajistí životního partnera, životní podmínky, peníze a čas, potřebné vztahy, zdraví, inspiraci a další podporu. V zajištěné inkarnaci dostane podporu, aby mohl svůj životní úkol splnit. </w:t>
      </w:r>
      <w:r>
        <w:br w:type="page"/>
      </w:r>
    </w:p>
    <w:p>
      <w:pPr>
        <w:pStyle w:val="Normal"/>
        <w:jc w:val="center"/>
        <w:rPr>
          <w:rFonts w:ascii="Arial" w:hAnsi="Arial" w:cs="Arial"/>
          <w:sz w:val="40"/>
          <w:szCs w:val="40"/>
        </w:rPr>
      </w:pPr>
      <w:r>
        <w:rPr>
          <w:rFonts w:cs="Arial" w:ascii="Arial" w:hAnsi="Arial"/>
          <w:sz w:val="40"/>
          <w:szCs w:val="40"/>
        </w:rPr>
        <w:t>Deprivanti</w:t>
      </w:r>
    </w:p>
    <w:p>
      <w:pPr>
        <w:pStyle w:val="Normal"/>
        <w:rPr>
          <w:rFonts w:ascii="Arial" w:hAnsi="Arial" w:cs="Arial"/>
          <w:sz w:val="32"/>
          <w:szCs w:val="32"/>
        </w:rPr>
      </w:pPr>
      <w:r>
        <w:rPr>
          <w:rFonts w:cs="Arial" w:ascii="Arial" w:hAnsi="Arial"/>
          <w:sz w:val="32"/>
          <w:szCs w:val="32"/>
        </w:rPr>
        <w:br/>
        <w:t xml:space="preserve">Jde o vážný sociální problém. Olga Hepnarová byla příkladem deprivanta a své problémy se jako deprivant rozhodla řešit tím, že se pomstí lidem. Zabije co nejvíce lidí. Někdy v roce 1971 ve svých 23 letech přejela autem na zastávce tramvaje čekající lidi a osm jich zabila. Byla označena za hromadnou vražedkyni a odsouzena k trestu smrti oběšením. Na oprátce se dusila asi 15 minut. V roce 2018 byl o ní natočen film a pak několik dokumentů. Byla dcerou doktorky a bankéře, byly na ni byly kladeny vysoké požadavky, ty nezvládala, dostala se do izolace, svět ji odmítl a ona se stala deprivantem. Její příklad zde uvádím jako typický příklad. Mnoho derivantů žije v Americe, každý týden tam dojde k postřílení několika osob, buď dřívějších spolupracovníků nebo náhodných lidí. U nás před vánocemi 2023 student Filozofické fakulty UK David K. postřílel 13 studentů své školy. Jeho důvody nikdy nezveřejnili, zato se stále řešilo, zda policisté jednali správně. Když jsem četl knihu „Vzpoura deprivantů“, bral jsem to jako teoretickou záležitost, ale nyní už vím, že deprivantů je mezi námi hodně. Připustil jsem, že jsem také deprivant, ale měl jsem štěstí, že jsem potkal lidi také odmítané společností a dochází ke vzájemné podpoře. Když deprivant něco provede, vždy nese vinu on, o jeho důvodech se důsledně mlčí. Je tu ještě jedna okolnost. K násilnému skutku musí být člověk manipulován duchovně, musí mít nějakou tu schizofrenii, manipulaci k provedení násilí. Proč se tímto zabývám? Naše doba je složitá a mnozí mladí lidé mají problém se zapojit, jsou osamělí, nemají kde bydlet, společnost je nebere a oni sami společnost a její požadavky odmítají. Působí zde duchovní manipulace, která cíleně podporuje problémy mladých s cílem vychovat z nich deprivanty, aby se pak mstili celé společnosti, důvody mohou být dva. Depopulace a zablokování mladých, aby nemohli plnit své životní poslání. Naštěstí působí jiný duchovní svět, který mladým ukazuje, jak přežít a najít stejně postižené. </w:t>
      </w:r>
      <w:r>
        <w:br w:type="page"/>
      </w:r>
    </w:p>
    <w:p>
      <w:pPr>
        <w:pStyle w:val="Normal"/>
        <w:jc w:val="center"/>
        <w:rPr>
          <w:rFonts w:ascii="Arial" w:hAnsi="Arial" w:cs="Arial"/>
          <w:sz w:val="40"/>
          <w:szCs w:val="40"/>
        </w:rPr>
      </w:pPr>
      <w:r>
        <w:rPr>
          <w:rFonts w:cs="Arial" w:ascii="Arial" w:hAnsi="Arial"/>
          <w:sz w:val="40"/>
          <w:szCs w:val="40"/>
        </w:rPr>
        <w:t>Erotika</w:t>
      </w:r>
    </w:p>
    <w:p>
      <w:pPr>
        <w:pStyle w:val="Normal"/>
        <w:rPr/>
      </w:pPr>
      <w:r>
        <w:rPr>
          <w:rFonts w:cs="Arial" w:ascii="Arial" w:hAnsi="Arial"/>
          <w:sz w:val="32"/>
          <w:szCs w:val="32"/>
        </w:rPr>
        <w:t>.</w:t>
        <w:br/>
        <w:t xml:space="preserve">V celé historii působí dvě tendence, jedna erotiku prosazuje a podporuje včetně prostituce, druhá má snahu erotiku blokovat. Tím je vytvořeno podnětné prostředí pro rozvoj erotiky a sexuality. Ta, která erotiku a sex odmítá, blokuje a potlačuje, označuje ji jako smrtelný hřích smilstva. Zde je tolerovaná pouze ta manželská a mateřská, určitě ne pro potěšení a už vůbec ne manželská nevěra. Lidé, kteří vyznávají tyto hodnoty, se nezatěžují erotikou a sexualitou, potěšení jim přináší, že se o lásku dělí s Bohem a partnerem. Přejme jim to, respektuje jejich hodnoty, musí nám stačit, že nás nenapomínají a nemají snahu nás trestat za projevy lásky a sexuality. Jistě nás nebudou svádět, nebudou nabízet erotiku za nějaké protislužby a včas nám oznámí, že erotiku a sex odmítají a my to přijmeme. </w:t>
        <w:br/>
        <w:t xml:space="preserve">Druhá skupina touží po erotice a sexu, ovšem realizuje to způsobem, který působí trauma a násilí, aby si užili negativní energii, strach a bolest. Je to pokračování stejné aktivity jako Inkvizice. V roce 1490 vyšla kniha Malleus maleficarum, Kladivo na čarodějnice. Evropa se zklidnila a elita potřebovala nový zdroj negativní energie. Dnes jde asi o to samé. Když půjdou rituály zastavit z vůle zúčastněných, jen to můžeme akceptovat. </w:t>
        <w:br/>
        <w:t xml:space="preserve">Možná se to ženám líbí, možná jim za to zaplatí, však kniha „Padesát odstínů šedi“ vzbudila velký zájem a vznikl i film. </w:t>
      </w:r>
    </w:p>
    <w:p>
      <w:pPr>
        <w:pStyle w:val="Normal"/>
        <w:rPr>
          <w:rFonts w:ascii="Arial" w:hAnsi="Arial" w:cs="Arial"/>
          <w:sz w:val="32"/>
          <w:szCs w:val="32"/>
        </w:rPr>
      </w:pPr>
      <w:r>
        <w:rPr>
          <w:rFonts w:cs="Arial" w:ascii="Arial" w:hAnsi="Arial"/>
          <w:sz w:val="32"/>
          <w:szCs w:val="32"/>
        </w:rPr>
        <w:t xml:space="preserve">Třetí forma přístupu k této oblasti je láskyplná a něžná erotika a sexualita pro potěšení v mnoha podobách. Internetové stránky nabízí několik kategorií povídek a pornografie, fotek a videí. Například bizardnosti, gay, samozřejmě klasika, lolitky, orgie, v přírodě, na školení, zralé ženy, swingerspárty, rychlé peníze, grupáč, incest, transvestité, úchylky a mnoho dalších. Zde uvedené se mi líbí nejvíce a mám snahu je podporovat. Rád bych se jich účastnil, ale už mám vyšší věk a málo peněz. Tak o nich alespoň píši a přiznávám se k jejich oblibě. Věřím v příští život a těším se, že si užiji a to mne smiřuje se situací. Věřím také, že v novém věku to bude přirozená a samozřejmá součást života.    </w:t>
      </w:r>
      <w:r>
        <w:br w:type="page"/>
      </w:r>
    </w:p>
    <w:p>
      <w:pPr>
        <w:pStyle w:val="Normal"/>
        <w:jc w:val="center"/>
        <w:rPr>
          <w:rFonts w:ascii="Arial" w:hAnsi="Arial" w:cs="Arial"/>
          <w:sz w:val="40"/>
          <w:szCs w:val="40"/>
        </w:rPr>
      </w:pPr>
      <w:r>
        <w:rPr>
          <w:rFonts w:cs="Arial" w:ascii="Arial" w:hAnsi="Arial"/>
          <w:sz w:val="40"/>
          <w:szCs w:val="40"/>
        </w:rPr>
        <w:t>Pedofilie</w:t>
      </w:r>
    </w:p>
    <w:p>
      <w:pPr>
        <w:pStyle w:val="Normal"/>
        <w:rPr>
          <w:rFonts w:ascii="Arial" w:hAnsi="Arial" w:cs="Arial"/>
          <w:sz w:val="32"/>
          <w:szCs w:val="32"/>
        </w:rPr>
      </w:pPr>
      <w:r>
        <w:rPr>
          <w:rFonts w:cs="Arial" w:ascii="Arial" w:hAnsi="Arial"/>
          <w:color w:val="FFFFFF"/>
          <w:sz w:val="32"/>
          <w:szCs w:val="32"/>
        </w:rPr>
        <w:t>.</w:t>
      </w:r>
      <w:r>
        <w:rPr>
          <w:rFonts w:cs="Arial" w:ascii="Arial" w:hAnsi="Arial"/>
          <w:sz w:val="32"/>
          <w:szCs w:val="32"/>
        </w:rPr>
        <w:br/>
        <w:t xml:space="preserve">Velmi aktuálním tématem je v posledních letech pedofilie. Mne osobně téma velmi zajímá a hledám důvody takového velkého zájmu. Před několika dny nás na Seznamu informovali, že zde působí FBI a sleduje drogy, pedofilii a nelegálně držené zbraně. Vzal jsem na vědomí, že samozvaný světový četník sleduje své zájmy také u nás, asi přes počítače. Vzpomínám si, že nějaký úchyl v Belgii zabil dvě děvčátka a od té doby se pedofilie sleduje a trestá. Mělo by se to však nazvat pedosadismus, to bych také odmítal. Pedofilie však znamená lásku k dětem, tak jsem z toho zmatený, pro násilí páchané na dětech je pojem pedosadismus. Ale stejně. Mám takové vysvětlení, že je zde snaha zabránit, aby se děti od rodičů učili erotické dovednosti. Už psali, že zneužívání dětí probíhá hlavně v rodinách. Přejme jim to. Pro jednu rodinu je to projev lásky, v jiné rodině se to neděje a jejich děti jsou vedeny ke zcela jiným hodnotám. Ale je zde riziko. Když děti nevyznávají stejné hodnoty jako rodiče, mohou se z nich stát deprivanti a rodinu opustit nebo i něco horšího. Napadá mne, že ochráncům dětí nejde o jejich čistotu, ale o stav, který ve společnosti provokuje krize a násilí. To by pak dávalo logiku. A moje osobní zkušenost? Žil jsem v katolické rodině, ve které bylo téma erotiky a sexuality zcela tabu. Nikdo mi neřekl, že se přirození neukazuje a tak jsem s tím neměl problém a nemám dosud. Kousek od nás bydlela Petra a ta ukazovala své přirození každému, kdo si řekl. Také žádná pedofilie v rodině. V šesté třídě jsem se matky zeptal, co je to potrat a ta byla v šoku, odpověď mi nedala. V osmé třídě jsem doma sdělil, že oplodnění je předem a porod zadem, matka jen podotkla, že to tak někdy bývá. Z neznalosti situace jsem měl vztahy zablokované, jen jsem ukecal manželku, ona tvrdí, že mne měla vyhodit. Jsme spolu dosud a naši dva synové se blíží k padesátce. Máme dvě skvělá vnoučata. Mladí získají základní informace od svých vrstevníků již v mateřské škole. Na základní škole pak hrají flašku. Moc jim fandím. </w:t>
      </w:r>
      <w:r>
        <w:br w:type="page"/>
      </w:r>
    </w:p>
    <w:p>
      <w:pPr>
        <w:pStyle w:val="Normal"/>
        <w:jc w:val="center"/>
        <w:rPr>
          <w:rFonts w:ascii="Arial" w:hAnsi="Arial" w:cs="Arial"/>
          <w:sz w:val="40"/>
          <w:szCs w:val="40"/>
        </w:rPr>
      </w:pPr>
      <w:r>
        <w:rPr>
          <w:rFonts w:cs="Arial" w:ascii="Arial" w:hAnsi="Arial"/>
          <w:sz w:val="40"/>
          <w:szCs w:val="40"/>
        </w:rPr>
        <w:t>Drogy</w:t>
      </w:r>
    </w:p>
    <w:p>
      <w:pPr>
        <w:pStyle w:val="Normal"/>
        <w:rPr/>
      </w:pPr>
      <w:r>
        <w:rPr>
          <w:rFonts w:cs="Arial" w:ascii="Arial" w:hAnsi="Arial"/>
          <w:color w:val="FFFFFF"/>
          <w:sz w:val="32"/>
          <w:szCs w:val="32"/>
        </w:rPr>
        <w:t>.</w:t>
      </w:r>
      <w:r>
        <w:rPr>
          <w:rFonts w:cs="Arial" w:ascii="Arial" w:hAnsi="Arial"/>
          <w:sz w:val="32"/>
          <w:szCs w:val="32"/>
        </w:rPr>
        <w:br/>
        <w:t xml:space="preserve">Sledoval jsem dokument o nejhorších vězeních ve světě a zaujalo mne, že tam sedí výrobci a prodejci drog spolu s vrahy. </w:t>
        <w:br/>
        <w:t xml:space="preserve">Tak to byl pro mne další podnět k zamyšlení. Vím, že vojáci za války dostávali pervitin, aby více vydrželi, hipíci užívali LSD a další drogy zcela běžně, Indiáni brali kokain pro povzbuzení, morfium dostávají vážně nemocní pacienti na utišení bolesti a nyní ve státech dostávají bezdomovci silně návykové drogy snad proto, aby se jich společnost zbavila, když to přeženou. V nemocnicích je všude zákaz kouření, pouze na psychiatrii mají kuřárnu a pacienti tam tráví plno času, protože je to zklidňuje, tedy jako součást léčby. Přejme jim to. Jeden muž a nebyl sám, pěstoval konopí a vyráběl léčivé masti s obsahem THC. Paní psala, že mast potřebuje na léčení svých kožní problémů a naříkala, že stát výrobu omezuje nebo dokonce ruší. Káva, čaj, čokoláda, alkohol, jsou označovány také za drogy a některé za návykové, ale jsou běžně dostupné, snad proto, že zisky z prodeje plynou těm, kteří o tom rozhodují. </w:t>
        <w:br/>
        <w:t xml:space="preserve">Není daleko doba, kdy byli kuřáci konopíčka, „trávy“, kritizováni a jejich záliba kriminalizována. To u mne vytvořilo představu velmi negativní o těchto lidech. Věděl jsem, že na ně není spolehnutí a je nejlepší se jim vyhýbat a odmítat je. Pak jsem jich několik poznal a musím zde napsat, že jsou to skvělí lidé, bylo mi s nimi dobře a mám na ně velmi dobré vzpomínky. </w:t>
      </w:r>
    </w:p>
    <w:p>
      <w:pPr>
        <w:pStyle w:val="Normal"/>
        <w:rPr>
          <w:rFonts w:ascii="Arial" w:hAnsi="Arial" w:cs="Arial"/>
          <w:sz w:val="32"/>
          <w:szCs w:val="32"/>
        </w:rPr>
      </w:pPr>
      <w:r>
        <w:rPr>
          <w:rFonts w:cs="Arial" w:ascii="Arial" w:hAnsi="Arial"/>
          <w:sz w:val="32"/>
          <w:szCs w:val="32"/>
        </w:rPr>
        <w:t xml:space="preserve">Moje osobní zkušenost způsobila příznivý vztah k lidem, kteří mají nějaký vztah k drogám, pěstitelé, výrobci, distributoři a uživatelé, naopak vytvořila u mne nedůvěru k těm, kteří drogy odsuzují a velkou účast s těmi ve vězení. Můj osobní vztah k drogám je smířlivý, sice nekouřím, ale mám rád kávu, čaj, také čokoládu. Konopíčko jsem také vyzkoušel, dostal jsem koláček s THC. Očekával jsem, že budu zhulený, veselý, ale to  se nekonalo. Jen mne bolela hlava. Přeji všem, co užívají THC vše dobré a také aby jim to pomohlo od bolestí. Piji nealko pivo, ale když je s kým, rád se napiji vína. Připíjím na dořešení drog a přeji si, aby nikoho za drogy netrestali. </w:t>
      </w:r>
      <w:r>
        <w:br w:type="page"/>
      </w:r>
    </w:p>
    <w:p>
      <w:pPr>
        <w:pStyle w:val="Normal"/>
        <w:jc w:val="center"/>
        <w:rPr>
          <w:rFonts w:ascii="Arial" w:hAnsi="Arial" w:cs="Arial"/>
          <w:sz w:val="40"/>
          <w:szCs w:val="40"/>
        </w:rPr>
      </w:pPr>
      <w:r>
        <w:rPr>
          <w:rFonts w:cs="Arial" w:ascii="Arial" w:hAnsi="Arial"/>
          <w:sz w:val="40"/>
          <w:szCs w:val="40"/>
        </w:rPr>
        <w:t>Šikana</w:t>
      </w:r>
    </w:p>
    <w:p>
      <w:pPr>
        <w:pStyle w:val="Normal"/>
        <w:rPr/>
      </w:pPr>
      <w:r>
        <w:rPr>
          <w:rFonts w:cs="Arial" w:ascii="Arial" w:hAnsi="Arial"/>
          <w:color w:val="FFFFFF"/>
          <w:sz w:val="32"/>
          <w:szCs w:val="32"/>
        </w:rPr>
        <w:t>.</w:t>
      </w:r>
      <w:r>
        <w:rPr>
          <w:rFonts w:cs="Arial" w:ascii="Arial" w:hAnsi="Arial"/>
          <w:sz w:val="32"/>
          <w:szCs w:val="32"/>
        </w:rPr>
        <w:br/>
        <w:t xml:space="preserve">Vztahy mezi lidmi a skupinami upravuje několik pravidel, řádů a ty dávají právo na určitý druh jednání. Jsou zaměřeny na funkční jednání, jehož cílem je splnění úkolů v rámci dělby práce. Lidé se s tím smiřují nebo jsou nuceni to akceptovat. Šikana je násilí vůči jednotlivci, které nemá oporu v řádu nebo dohodě. Vztah společnosti k šikaně je různý, většinou odmítavý. Generál Čepička, Gottwaldův zeť, zavedl mezi vojáky šikanu jako formu vojenské přípravy. Vyšší ročníky takto vychovávaly nové vojáky. Možná že tento výchovný prvek šikany je součástí přístupu k šikaně i jinde. Zatím jsem neslyšel, že by nadřízení sami řešili zjištěnou šikanu na pracovišti nebo ve škole. Jisté je, že případ od případu je jiný a řeší se jen krajní případy, ve kterých jde o týrání nebo o děti rodičů VIP, dříve papalášů. Forma jednání mírné šikany je asi ve společnosti zcela běžná, ovšem společnost oficiálně šikanu odmítá a trestá. Společnost oficiálně odmítá i korupci, ale mám ověřeno, že korupce je nejlepším způsobem, jak se šikany zbavit. Nemyslím peníze, spíše nějakou službu nebo nějaké dobré jídlo. Nejprve šikanovaný šikanujícího ujistí, že šikana je normální a všude a ujistí ho, že je to jen hra a že je to jeho přítel, pak ho zkorumpuje. Jaké mohou být příčiny šikany a jaké projevy?  </w:t>
        <w:br/>
        <w:t xml:space="preserve">Může jít o tradici v kolektivu a ta může mít mnoho příčin a mnoho podob. Obvykle však za vším stojí narušená osobnost. Někdo nespokojený, odmítaný, kdo si potřebuje zvýšit sebevědomí nebo mít pocit moci na druhými. Zde určitě není vhodné reagovat násilí, konfliktem. Zdejší psaní ukazuje možnosti řešení, které je v každém jednotlivém případě jiné. Může pomoci zásada „kdo po tobě kamenem, ty po něm chlebem“, čili nedat se vyprovokovat k násilí, k odpovědí zlem. Máme nepsaná pravidla, která jsou šikanující. Kdo je přijme, často je prezentuje jako „normální“ i když normalita není a nemůže být stanovena. Když nám tedy někdo vnucuje svoji „normalitu“, nezbývá nám, než mu trpělivě vysvětlovat, že to normální není, že to odporuje lidské přirozenosti a že se tím má řídit sám a druhé neobtěžovat. </w:t>
      </w:r>
      <w:r>
        <w:br w:type="page"/>
      </w:r>
    </w:p>
    <w:p>
      <w:pPr>
        <w:pStyle w:val="Normal"/>
        <w:jc w:val="center"/>
        <w:rPr>
          <w:rFonts w:ascii="Arial" w:hAnsi="Arial" w:cs="Arial"/>
          <w:sz w:val="40"/>
          <w:szCs w:val="40"/>
        </w:rPr>
      </w:pPr>
      <w:r>
        <w:rPr>
          <w:rFonts w:cs="Arial" w:ascii="Arial" w:hAnsi="Arial"/>
          <w:sz w:val="40"/>
          <w:szCs w:val="40"/>
        </w:rPr>
        <w:t>Osobní růst</w:t>
      </w:r>
    </w:p>
    <w:p>
      <w:pPr>
        <w:pStyle w:val="Normal"/>
        <w:rPr>
          <w:rFonts w:ascii="Arial" w:hAnsi="Arial" w:cs="Arial"/>
          <w:sz w:val="32"/>
          <w:szCs w:val="32"/>
        </w:rPr>
      </w:pPr>
      <w:r>
        <w:rPr>
          <w:rFonts w:cs="Arial" w:ascii="Arial" w:hAnsi="Arial"/>
          <w:color w:val="FFFFFF"/>
          <w:sz w:val="32"/>
          <w:szCs w:val="32"/>
        </w:rPr>
        <w:t>.</w:t>
        <w:br/>
      </w:r>
      <w:r>
        <w:rPr>
          <w:rFonts w:cs="Arial" w:ascii="Arial" w:hAnsi="Arial"/>
          <w:sz w:val="32"/>
          <w:szCs w:val="32"/>
        </w:rPr>
        <w:t xml:space="preserve">Vzal jsem si k srdci, že když chci napravit svět, musím nejprve napravit sebe. Jak? Přece tím, že se vzdám svého ega. Lze to doporučit všem? I našim politikům? Nastala by kuriózní situace, kdybychom jim to nabízeli. Pane ministře, vzdejte se svého ega! Přišli jsme na tento svět, abychom mohli posílit a osvítit své ego. Až budeme osvíceni jako Buddha, tak zůstaneme v nirváně. Když se vzdáme svého ega, nedosáhneme osvícení a budeme se muset opakovaně vracet do světa. Podstatou osobního růstu je rozvoj ega jako základu osobnosti, osobních schopností tělesných a duševních, vůbec všeho, co potřebujeme k úspěšnému životu, dobrého hodnocení a harmonických vztahů. Jde také o skromnost, nenáročnost a zachování čisté mysli. Bez ega to nejde. </w:t>
        <w:br/>
        <w:t xml:space="preserve">Pro osobní růst mohu doporučit zaměřit se na nějakou oblast a v té se vypracovat. Může to být znalost umění, sport, studium historie, cizích jazyků a cokoli jiného. Kromě toho zpracovat podněty, které přicházejí a poučit se ze všeho, co prožijeme. Také umět naslouchat a přijímat poznání ze všech dostupných zdrojů, něco přijmout, něco odmítnout a přijmout názor třeba i opačný. Doplňovat svoji předchozí zkušenost a doplňovat svůj systém poznání. Platí, že jedna myšlenka může změnit celý náš systém a obrátit naše přesvědčení. Posunul jsem se dál, když jsem si uvědomil, že uplatňuji sebeprojekci, už si na to dávám pozor, „podle sebe soudím tebe“ je chybné. Už vím, že každá osobnost má svoji hodnotu a že každý sám sebe považuje za dobrého a hodnotného. Jeden rok na vysoké mi dal mnoho, naučil mne systémovému poznání, že vše má svoji příčinu a následek, aby něco nastalo, musí být splněno několik podmínek a vše má pak několik následků různě důležitých. Vážím si „starých duší“, tedy vyspělých osobností a vím, že jedním z důvodů, proč jsme zde v životě, je možnost osobního růstu. Kdo si vlastní hodnoty a svobody neváží, ten ať se svého ega vzdá a odevzdá jej vyššímu Já. A ještě něco, kdo chce jednat svobodně, musí přijmout odpovědnost za své skutky. </w:t>
      </w:r>
      <w:r>
        <w:br w:type="page"/>
      </w:r>
    </w:p>
    <w:p>
      <w:pPr>
        <w:pStyle w:val="Normal"/>
        <w:spacing w:before="280" w:after="280"/>
        <w:jc w:val="center"/>
        <w:rPr>
          <w:b/>
          <w:b/>
          <w:sz w:val="40"/>
          <w:szCs w:val="40"/>
        </w:rPr>
      </w:pPr>
      <w:r>
        <w:rPr>
          <w:rStyle w:val="StrongEmphasis"/>
          <w:rFonts w:cs="Arial" w:ascii="Arial" w:hAnsi="Arial"/>
          <w:b w:val="false"/>
          <w:sz w:val="40"/>
          <w:szCs w:val="40"/>
        </w:rPr>
        <w:t xml:space="preserve">Válka na Ukrajině  </w:t>
      </w:r>
    </w:p>
    <w:p>
      <w:pPr>
        <w:pStyle w:val="Normlnweb"/>
        <w:rPr/>
      </w:pPr>
      <w:r>
        <w:rPr>
          <w:sz w:val="32"/>
          <w:szCs w:val="32"/>
        </w:rPr>
        <w:t xml:space="preserve">Dnes, 17.6.2024 skončila velká konference ve Švýcarsku na téma Válka na Ukrajině. Zúčastnilo se jí 100 států a 80 se shodlo na závěrečné deklaraci, 20 se podpisu zdrželo. Konference byla označena jako první krok k míru. Podle mne šlo o odhalení nesmiřitelných postojů a rozdělení světa. Rusko i Ukrajina mají zájem o mír, ale jejich požadavky jsou nesplnitelné. Rusko požaduje územní zisky, území, která obsadilo i ta, kam se nedostalo. Ukrajinci jsou připraveni jednat o míru hned zítra, pokud ovšem Rusko stáhne svá vojska z celé Ukrajiny. Jak to začalo a co by pro Ukrajince bylo nejlepší? </w:t>
        <w:br/>
        <w:t xml:space="preserve">Začalo to rozpadem Sovětského Svazu. Ukrajina získala samostatnost když se vzdá atomových zbraní a sníží počet ostatních zbraní. Za to dostala několik příslibů bezpečnosti a svobody. Nastala bída a mnoho Ukrajinců pracovalo u nás, mzdy posílali rodinám na Ukrajinu a odevzdávali mafiánům. Na Ukrajině žili zbohatlíci, kterým šlo více o vlastní moc a majetek, než o prosperitu Ukrajiny a ti rozprodali nemovitosti do zahraničí. Někdy v roce 2010 došlo k první oranžové revoluci a Ukrajina se napojila na demokratické země, Rusové přestali dodávat plyn. Tato epizoda skončila a v roce 2014 proběhla nová revoluce na Majdanu, účastníci dostali zaplaceno. Tam odstřelovači nejasného původu zabili sto demonstrujících a Rusko bez problémů obsadili Krym. Pak se bojovalo ve východních oblastech Ukrajiny. Západ na Ukrajinu dodával zbraně a když byla Ukrajina solidně vyzbrojena, tak se Rusové probudili a naplánovali si třídenní válku s cílem dobýt Kyjev a v parlamentu si dát odhlasovat potřebné změny. Ty tři dny se protáhly nyní na tři roky a bojující strany to už nebaví, jde o vysilující válku s velkými ztrátami bez viditelných úspěchů. Ukrajinci si za to mohou sami, přikláněli se k demokratickým státům, i když dobře viděli, jak ta jejich demokracie rozvrátí vše, kam přijde. Rusové tam také nemají co dělat, připomeňme si jejich vládu s desítkami milionů mrtvých Ukrajinců. To je můj pohled. Konflikt povede k novému mocenskému uspořádání světa. </w:t>
      </w:r>
      <w:r>
        <w:br w:type="page"/>
      </w:r>
    </w:p>
    <w:p>
      <w:pPr>
        <w:pStyle w:val="Normal"/>
        <w:spacing w:before="280" w:after="280"/>
        <w:jc w:val="center"/>
        <w:rPr>
          <w:rFonts w:ascii="Arial" w:hAnsi="Arial" w:cs="Arial"/>
          <w:sz w:val="36"/>
          <w:szCs w:val="36"/>
        </w:rPr>
      </w:pPr>
      <w:r>
        <w:rPr>
          <w:rStyle w:val="StrongEmphasis"/>
          <w:rFonts w:cs="Arial" w:ascii="Arial" w:hAnsi="Arial"/>
          <w:sz w:val="36"/>
          <w:szCs w:val="36"/>
        </w:rPr>
        <w:t>Bohové a démoni</w:t>
      </w:r>
    </w:p>
    <w:p>
      <w:pPr>
        <w:pStyle w:val="Normlnweb"/>
        <w:spacing w:before="280" w:after="240"/>
        <w:jc w:val="center"/>
        <w:rPr/>
      </w:pPr>
      <w:r>
        <w:rPr>
          <w:rFonts w:cs="Arial" w:ascii="Arial" w:hAnsi="Arial"/>
          <w:sz w:val="32"/>
          <w:szCs w:val="32"/>
        </w:rPr>
        <w:t xml:space="preserve">Každý kult, každá církev, má své bohy, anděle a své svaté. Přirozená víra má také své bohy a nyní o nich zde něco napíši. </w:t>
        <w:br/>
        <w:t xml:space="preserve">Ve světě a pro všechny kulty působí tito bohové: </w:t>
      </w:r>
      <w:r>
        <w:rPr>
          <w:rStyle w:val="StrongEmphasis"/>
          <w:rFonts w:cs="Arial" w:ascii="Arial" w:hAnsi="Arial"/>
          <w:b w:val="false"/>
          <w:sz w:val="32"/>
          <w:szCs w:val="32"/>
        </w:rPr>
        <w:t>Absolutno</w:t>
      </w:r>
      <w:r>
        <w:rPr>
          <w:rFonts w:cs="Arial" w:ascii="Arial" w:hAnsi="Arial"/>
          <w:sz w:val="32"/>
          <w:szCs w:val="32"/>
        </w:rPr>
        <w:t xml:space="preserve"> je tvůrcem hmoty a podle potřeby je schopen u prvků změnit jejich vlastnosti. </w:t>
      </w:r>
      <w:r>
        <w:rPr>
          <w:rStyle w:val="StrongEmphasis"/>
          <w:rFonts w:cs="Arial" w:ascii="Arial" w:hAnsi="Arial"/>
          <w:b w:val="false"/>
          <w:sz w:val="32"/>
          <w:szCs w:val="32"/>
        </w:rPr>
        <w:t>Universum</w:t>
      </w:r>
      <w:r>
        <w:rPr>
          <w:rFonts w:cs="Arial" w:ascii="Arial" w:hAnsi="Arial"/>
          <w:sz w:val="32"/>
          <w:szCs w:val="32"/>
        </w:rPr>
        <w:t xml:space="preserve"> vládne na celé naší planetě, má určité úkoly, zejména smiřuje a soudí spory. </w:t>
      </w:r>
      <w:r>
        <w:rPr>
          <w:rStyle w:val="StrongEmphasis"/>
          <w:rFonts w:cs="Arial" w:ascii="Arial" w:hAnsi="Arial"/>
          <w:b w:val="false"/>
          <w:sz w:val="32"/>
          <w:szCs w:val="32"/>
        </w:rPr>
        <w:t>Satan</w:t>
      </w:r>
      <w:r>
        <w:rPr>
          <w:rFonts w:cs="Arial" w:ascii="Arial" w:hAnsi="Arial"/>
          <w:sz w:val="32"/>
          <w:szCs w:val="32"/>
        </w:rPr>
        <w:t xml:space="preserve"> je pánem civilizace, jeho úkolem je zajistit prosperitu velkých skupin. Lucifer je pánem poznání, ale přenechal to vědě a řídil šlechtu a elitu. Eros dodává pozitivní životní energii, je pánem nahoty, pozitivní erotiky, sexuality a řídí také hedonismus, ten ve spojení s tělem přináší příjemné pocity. Antikrist připravuje nový svět ve prospěch všech lidí a bytostí, bude zde čtyři milénia. Výčet je pouze orientační. Působí zde ještě mnoho dalších bohů, však jejich seznam je sepsán ve velké knize. Bohové přicházejí a odcházejí, vytvářejí kulty a církve, malé i velké skupiny, také celé národy. Spolehlivým vodítkem pro rozdělení bohů a kultů je vztah k erotice a sexu. Pozemští bohové podporují erotiku a sexualitu a vážou ji jako součást svých rituálů. Bohové co přišli z vesmíru tuto oblast neřeší a pokud omezují lidské svobody, pak mnohé druhy sexuality zakazují a trestají za ně.   </w:t>
        <w:br/>
        <w:t>Přirozená víra se obrací k těmto bohům: Nejvyšším je Bůh života a řádu, jeho věrní se nazývají „Síly uzdravení“ a také „Osudové síly“. Na druhém místě si mohou souvěrci pozvat kteréhokoli boha, já jsem si zvolil boha jménem Eros. Na místě třetím jsou průvodci, se kterými sdílíme informace a energie a kteří nás také chrání. Vybral jsem si Františka Drtikola a některé další, nebudu je zde uvádět, abych o ně nepřišel. Každý si může vybrat své průvodce v Knize života podle svého zaměření a podle životního poslání. Každý si také může zvolit některého z Bohů, kteří zde na planetě působí, ve svém zájmu však si zvolí Boha a kult, který mu zajistí osobní rozvoj a život podle shodných nebo podobných hodnot. Kteří další bohové jsou mi blízcí? Čandragupta, Ašóka, Osiris, bohové z Babylonu a Médské říše, Zerubábel, Zeus, Zarathuštra, Kristus a Rasputin.</w:t>
      </w:r>
      <w:r>
        <w:br w:type="page"/>
      </w:r>
    </w:p>
    <w:p>
      <w:pPr>
        <w:pStyle w:val="Normlnweb"/>
        <w:spacing w:before="280" w:after="240"/>
        <w:jc w:val="center"/>
        <w:rPr>
          <w:rFonts w:cs="Arial"/>
          <w:sz w:val="40"/>
          <w:szCs w:val="40"/>
        </w:rPr>
      </w:pPr>
      <w:r>
        <w:rPr>
          <w:rFonts w:cs="Arial"/>
          <w:sz w:val="40"/>
          <w:szCs w:val="40"/>
        </w:rPr>
        <w:t>Hodnotový kruh</w:t>
      </w:r>
    </w:p>
    <w:p>
      <w:pPr>
        <w:pStyle w:val="Normal"/>
        <w:jc w:val="center"/>
        <w:rPr/>
      </w:pPr>
      <w:r>
        <w:rPr>
          <w:rFonts w:cs="Arial" w:ascii="Arial" w:hAnsi="Arial"/>
          <w:sz w:val="32"/>
          <w:szCs w:val="32"/>
        </w:rPr>
        <w:br/>
      </w:r>
      <w:r>
        <w:rPr>
          <w:rFonts w:cs="Arial" w:ascii="Arial" w:hAnsi="Arial"/>
          <w:sz w:val="32"/>
          <w:szCs w:val="32"/>
        </w:rPr>
        <w:drawing>
          <wp:inline distT="0" distB="0" distL="0" distR="0">
            <wp:extent cx="2857500" cy="1800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0" r="-13" b="-20"/>
                    <a:stretch>
                      <a:fillRect/>
                    </a:stretch>
                  </pic:blipFill>
                  <pic:spPr bwMode="auto">
                    <a:xfrm>
                      <a:off x="0" y="0"/>
                      <a:ext cx="2857500" cy="1800225"/>
                    </a:xfrm>
                    <a:prstGeom prst="rect">
                      <a:avLst/>
                    </a:prstGeom>
                  </pic:spPr>
                </pic:pic>
              </a:graphicData>
            </a:graphic>
          </wp:inline>
        </w:drawing>
      </w:r>
      <w:r>
        <w:rPr>
          <w:rFonts w:cs="Arial" w:ascii="Arial" w:hAnsi="Arial"/>
          <w:sz w:val="32"/>
          <w:szCs w:val="32"/>
        </w:rPr>
        <w:br/>
      </w:r>
    </w:p>
    <w:p>
      <w:pPr>
        <w:pStyle w:val="Normal"/>
        <w:rPr>
          <w:rFonts w:ascii="Arial" w:hAnsi="Arial" w:cs="Arial"/>
          <w:sz w:val="32"/>
          <w:szCs w:val="32"/>
        </w:rPr>
      </w:pPr>
      <w:r>
        <w:rPr>
          <w:rFonts w:cs="Arial" w:ascii="Arial" w:hAnsi="Arial"/>
          <w:sz w:val="32"/>
          <w:szCs w:val="32"/>
        </w:rPr>
        <w:t xml:space="preserve">V roce 1987 jsem začal přemýšlet o tomto systému. Filozofie řeší, co bylo dříve, zda duch nebo hmota, já říkám duch i hmota jsou zde tak dlouho, že je jedno, co zde bylo dříve a jako základ svého systému jsem přijal oboje. Svislá základní osa patří vědomí, duchu, vodorovná základní osa je osou hmoty. </w:t>
      </w:r>
    </w:p>
    <w:p>
      <w:pPr>
        <w:pStyle w:val="Normal"/>
        <w:rPr>
          <w:rFonts w:ascii="Arial" w:hAnsi="Arial" w:cs="Arial"/>
          <w:sz w:val="32"/>
          <w:szCs w:val="32"/>
        </w:rPr>
      </w:pPr>
      <w:r>
        <w:rPr>
          <w:rFonts w:cs="Arial" w:ascii="Arial" w:hAnsi="Arial"/>
          <w:sz w:val="32"/>
          <w:szCs w:val="32"/>
        </w:rPr>
        <w:t xml:space="preserve">Hledal jsem, co dát na opačné strany osy vědomí, zvolil jsem osobnost a poznání. Osobnost jako ducha a člověka, který obsahuje své vlastní vědomí, které doplňuje a rozvíjí, na druhou stranu osy poznání, vše, co lidé znají, dobré i zlé, algoritmy jednání, znalost historie a nedořešené kauzy. Informace přístupné všem. Totéž na ose hmoty, možností. Na jedné straně možnosti jako vše, co hmota nabízí všem, proti tomu zisk a majetek, co patří pouze jedné osobě nebo osobnosti, skupině,   jako výsledek snahy. </w:t>
      </w:r>
    </w:p>
    <w:p>
      <w:pPr>
        <w:pStyle w:val="Normal"/>
        <w:rPr>
          <w:rFonts w:ascii="Arial" w:hAnsi="Arial" w:cs="Arial"/>
          <w:sz w:val="32"/>
          <w:szCs w:val="32"/>
        </w:rPr>
      </w:pPr>
      <w:r>
        <w:rPr>
          <w:rFonts w:cs="Arial" w:ascii="Arial" w:hAnsi="Arial"/>
          <w:sz w:val="32"/>
          <w:szCs w:val="32"/>
        </w:rPr>
        <w:t xml:space="preserve">Hledal jsem, co leží mezi sousedními hodnotami. Mezi hodnoty osobnost a možnosti jsem vložil schopnosti. Vše, co žije, má nějaké schopnosti pro přežití nebo spolupráci. Schopnosti každý subjekt získává během života v těle a ty ho předurčují pro nový život. Patří sem i schopnost slepice snášet vejce a pokud jde o člověka, tak ten se zase inkarnuje, když svět jeho schopnosti potřebuje nebo jsou možnosti příznivé. Lékaři, řidiči, učitelé, hudebníci a pod. Někteří lidé už nic řešit nemusí, přijali tradici rodiny a rodu nebo prostředí a plní svoji roli a přecházejí rovnou k zisku, tedy k odměně za svoji práci a řešení životních potřeb a osobních zájmů. </w:t>
      </w:r>
      <w:r>
        <w:br w:type="page"/>
      </w:r>
    </w:p>
    <w:p>
      <w:pPr>
        <w:pStyle w:val="Normal"/>
        <w:rPr>
          <w:rFonts w:ascii="Arial" w:hAnsi="Arial" w:cs="Arial"/>
          <w:sz w:val="32"/>
          <w:szCs w:val="32"/>
        </w:rPr>
      </w:pPr>
      <w:r>
        <w:rPr>
          <w:rFonts w:cs="Arial" w:ascii="Arial" w:hAnsi="Arial"/>
          <w:sz w:val="32"/>
          <w:szCs w:val="32"/>
        </w:rPr>
        <w:t xml:space="preserve">Po vzniku civilizace lidé museli řešit svoje zapojení do společnosti. To začíná potřebou získání vzdělání, naučit se číst, psát, počítat, získat právní znalosti, poznat své životní poslání a své možnosti. To vše vede k řešení programu. Hodnota program leží na ose individuální a to nepovídá, že si každý může svůj další osud rozhodnout sám. Moje teta od školních let věděla, že bude lékařkou a důsledně si za tím šla, celý svůj život tomu podřídila. Já jsem do svých dvaceti let nevěděl, co budu dělat, osud to rozhodl za mne. Další hodnotou je poznání. Znamená to studovat a získat potvrzení o studiu potřebné k získání mnoha zaměstnání. Když škola připraví na zaměstnání nedokonale, pak následuje zaškolení v praxi. Je zde ještě nová možnost, na internetu si můžeme najít téměř vše, co nás zajímá a tím rozšířit znalosti ve svém oboru. Mnohé informace jsou však zavádějící a nepravdivé, manipulující, pro správné vyhodnocení pomůže kauzalita, tedy zařazení do souvislostí a posouzení, pomůže také zkoumání reality. Nové je také uplatnění umělé inteligence. Její kvalita je dána účelem, pro který má být použita. Praxe je velkým zdrojem poznání a to už přecházíme do hodnoty „funkce“. Zde uplatníme své schopnosti i znalosti a také musíme vyhovět zákonům a omezením nebo naopak příkazům a technologiím. Každá funkce to má jinak podle toho, komu slouží. Když slouží moci, fungují zde skryté ideologie a informace. Když uniknou na veřejnost, je malér. Každá skupina má své zájmy a do funkce přijímá své lidi. Za plnění funkce nebo zaměstnání přísluší odměna, někdy větší, někdy menší. Někdy mluvíme o sociálních nůžkách, které se rozevírají. Právě zde usilujeme o harmonii a funkčnost, aby popsané jevy nedosahovaly kritických rozměrů. Za svoji závislou i nezávislou práci získáme odměnu, peníze, za to pak uspokojujeme své potřeby a zájmy. Životní styl provází energie, těmi reagujeme na prožívání. Tak jsme obešli celý kruh a jsme zpět u osobnosti. Svoji osobnost tímto posílíme o zkušenost a nastoupíme do nového kruhu. Volný pohyb kruhem je znakem svobody a řešíme obvykle několik hodnot současně. </w:t>
      </w:r>
      <w:r>
        <w:br w:type="page"/>
      </w:r>
    </w:p>
    <w:p>
      <w:pPr>
        <w:pStyle w:val="Normal"/>
        <w:jc w:val="center"/>
        <w:rPr>
          <w:rFonts w:ascii="Arial" w:hAnsi="Arial" w:cs="Arial"/>
          <w:sz w:val="40"/>
          <w:szCs w:val="40"/>
        </w:rPr>
      </w:pPr>
      <w:r>
        <w:rPr>
          <w:rFonts w:cs="Arial" w:ascii="Arial" w:hAnsi="Arial"/>
          <w:sz w:val="40"/>
          <w:szCs w:val="40"/>
        </w:rPr>
        <w:t>Peklo</w:t>
      </w:r>
    </w:p>
    <w:p>
      <w:pPr>
        <w:pStyle w:val="Normal"/>
        <w:rPr/>
      </w:pPr>
      <w:r>
        <w:rPr>
          <w:rFonts w:cs="Arial" w:ascii="Arial" w:hAnsi="Arial"/>
          <w:color w:val="FFFFFF"/>
          <w:sz w:val="32"/>
          <w:szCs w:val="32"/>
        </w:rPr>
        <w:t>.</w:t>
      </w:r>
      <w:r>
        <w:rPr>
          <w:rFonts w:cs="Arial" w:ascii="Arial" w:hAnsi="Arial"/>
          <w:sz w:val="32"/>
          <w:szCs w:val="32"/>
        </w:rPr>
        <w:br/>
        <w:t xml:space="preserve">V pekle se peklo. Starý svět nám předkládal své představy o pekle, ale kontrolu nad ním neměl, s peklem disponují Satan,  Lucifer a Antikrist. Základem je spalující oheň ve kterém zanikají duchovní bytosti. Jde o přirozenou funkci, vše, co existuje, vzniká, existuje a zaniká, Bráhma, Višna a Šiva. Starý svět to věděl, ale snažil se to upravit ve svůj mocenský prospěch, tak nám v tom udělal pěkný zmatek. Na zánik duše neměl nástroj, tak duše zemřelých přesunoval do nebe na svoji planetu. Nyní je obrazů pekla plný internet a ukazuje peklo na zemi, velké požáry, zemětřesení a beznaděj. To neberu na lehkou váhu, vím, že je to přání některých skupin v souvislosti se zničením planety a lidstva. Od roku 2000 zde bylo mnoho proroctví o zničení, ale buď šlo jen o buzení strachu nebo bylo zastaveno. Naplňuje mne to nadějí, že ani planeta ani lidstvo nebude zničeno a moc si přeji, abychom dosáhli harmonie a klidu. Pokud tedy budu mluvit o pekle, pak o spalujícím ohni, ve kterém zanikají duchovní bytosti a energie. Jde o nástroj zániku toho, co zde být nemá, očisty duchovního světa a obrany před okultními útoky a temnou energií. </w:t>
        <w:br/>
        <w:t xml:space="preserve">Co dělat, abychom neprovokovali okultní útoky a jak se případných útoků zbavit? Abychom se nedostali do pekla, neútočíme na bohy a mágy, kteří peklem disponují nebo kteří jsou schopni jiným způsobem likvidovat útoky. Může se pak stát, že jsme vedeni cizí silou která si potřebuje upevnit svoji moc a následně nás postihne stav vyhoření tím, že přijdeme o své průvodce a ochránce. Vztahy v duchovnu jsou ještě složitější než vztahy v realitě a tak doporučuji držet se stranou, neútočit a poznávat duchovní svět nebo se tím nezabývat a žít v lásce. A jak se bránit útokům temné energie? Musíme vědět, co způsobuje. Odebírá životní energii, blokuje aktivitu, působí pokušení, tedy chybné jednání a kazí vztahy. Také působí nemoci a zkracují život. Odstranění nebo absence útoků působí psychickou pohodu a podílí se na prodloužení věku. Vše souvisí s osobní tvůrčí představou, ta začíná odmítnutím a pak je mnoho způsobů, jak útoky odstranit, pomůže intuice. </w:t>
      </w:r>
      <w:r>
        <w:br w:type="page"/>
      </w:r>
    </w:p>
    <w:p>
      <w:pPr>
        <w:pStyle w:val="Normal"/>
        <w:jc w:val="center"/>
        <w:rPr>
          <w:rFonts w:ascii="Arial" w:hAnsi="Arial" w:cs="Arial"/>
          <w:sz w:val="40"/>
          <w:szCs w:val="40"/>
        </w:rPr>
      </w:pPr>
      <w:r>
        <w:rPr>
          <w:rFonts w:cs="Arial" w:ascii="Arial" w:hAnsi="Arial"/>
          <w:sz w:val="40"/>
          <w:szCs w:val="40"/>
        </w:rPr>
        <w:t>Antikrist přichází</w:t>
      </w:r>
    </w:p>
    <w:p>
      <w:pPr>
        <w:pStyle w:val="Normal"/>
        <w:rPr/>
      </w:pPr>
      <w:r>
        <w:rPr>
          <w:rFonts w:cs="Arial" w:ascii="Arial" w:hAnsi="Arial"/>
          <w:color w:val="FFFFFF"/>
          <w:sz w:val="32"/>
          <w:szCs w:val="32"/>
        </w:rPr>
        <w:t>.</w:t>
      </w:r>
      <w:r>
        <w:rPr>
          <w:rFonts w:cs="Arial" w:ascii="Arial" w:hAnsi="Arial"/>
          <w:sz w:val="32"/>
          <w:szCs w:val="32"/>
        </w:rPr>
        <w:br/>
        <w:t xml:space="preserve">Kristus a Antikrist jsou dva bratři a pouze Nejvyšší Bůh je může smířit a pověřit je mocí řídit svět. Jeho téma je nyní aktuální a starý svět mu nemůže přijít na jméno a důsledně před ním všechny varuje jako by byli všichni jeho věřící, což ovšem nejsou. Mají však k dispozici sdělovací prostředky a velkou zkušenost z manipulace lidstva. Jejich manipulace odmítám a přeji si, aby se jejich zlo nerealizovalo. A jak to začalo? Vesmír byl z velké části obydlený, obydleno bylo více než 30 planet a některé přicházely také na naši planetu a zakládaly zde své kolonie. Některé se uchytily, jiné zanikly a ponechaly zde své stavby. Zaniklých civilizací zde bylo hodně. Některé skupiny lidem hodně pomohly, přinesly plodiny, jiné škodily kde se dalo. </w:t>
        <w:br/>
        <w:t>Vesmírné války trvaly asi 50 tisíc let a převahu získali Plejáďané. Kristus se s nimi dohodl, že jim pomůže ovládnout naši planetu Zemi, nazývanou také Ra a Gaia. Získal jejich podporu a přešel na naši planetu. Zde zařídil správní systém založený na negativní energii. Na počátku svého působení zlikvidoval bytost Beránka, který zde vytvořil Médskou říši. Použili k tomu Abraháma a Izáka, slíbili mu neomezenou moc. Po likvidaci Beránka v roce -1760 Abrahám založil sumerský kalendář účelově od roku 2000 a nastala doba válek a bojů o moc. Postupně se vytvořila mocenská elita s úkolem věrně udržovat moc nad všemi lidmi pomoci strachu, násilí, bídy, nemocí, válek, smrti, neznalosti a ztráty ega. Včera jsem sledoval dokument o Matce Tereze, trápilo ji, že neměla kontakt na Krista, jako by nebyl. Všechna tato trápení mohl zastavit a vyřešit právě Antikrist. Mnozí ho očekávali, víme, že Jan Hus a Jan Ámos Komenský. Zajímalo by mne, co si od toho slibovali. Antikrist zde bude působit čtyři milénia a postupně zavede spolupráci místo konfliktů, odstraní mocenské násilí, nemoci, parazity, smíří velké skupiny, uvolní oblast erotiky a sexuality, vrátí lidem lásku, vytvoří harmonickou a funkční společnost a provede další nápravu, co se dá za čtyři milénia stihnou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hodnotovy-kruh.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25:00Z</dcterms:created>
  <dc:creator>WorkPC</dc:creator>
  <dc:description/>
  <cp:keywords/>
  <dc:language>en-US</dc:language>
  <cp:lastModifiedBy>WorkPC</cp:lastModifiedBy>
  <dcterms:modified xsi:type="dcterms:W3CDTF">2024-06-22T06:23:00Z</dcterms:modified>
  <cp:revision>4</cp:revision>
  <dc:subject/>
  <dc:title>PV</dc:title>
</cp:coreProperties>
</file>