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rStyle w:val="StrongEmphasis"/>
          <w:b/>
        </w:rPr>
        <w:t>Bohové a démoni</w:t>
      </w:r>
    </w:p>
    <w:p>
      <w:pPr>
        <w:pStyle w:val="Normlnweb"/>
        <w:spacing w:before="280" w:after="240"/>
        <w:rPr/>
      </w:pPr>
      <w:r>
        <w:rPr>
          <w:b w:val="false"/>
        </w:rPr>
        <w:t xml:space="preserve">Každý kult, každá církev, má své bohy, anděle a své svaté. Přirozená víra má také své bohy a nyní o nich zde něco napíši. </w:t>
        <w:br/>
        <w:t xml:space="preserve">Ve světě a pro všechny kulty působí tito bohové: </w:t>
      </w:r>
      <w:r>
        <w:rPr>
          <w:rStyle w:val="StrongEmphasis"/>
          <w:b/>
        </w:rPr>
        <w:t>Absolutno</w:t>
      </w:r>
      <w:r>
        <w:rPr>
          <w:b w:val="false"/>
        </w:rPr>
        <w:t xml:space="preserve"> je tvůrcem hmoty a podle potřeby je schopen u prvků změnit jejich vlastnosti. </w:t>
      </w:r>
      <w:r>
        <w:rPr>
          <w:rStyle w:val="StrongEmphasis"/>
          <w:b/>
        </w:rPr>
        <w:t>Universum</w:t>
      </w:r>
      <w:r>
        <w:rPr>
          <w:b w:val="false"/>
        </w:rPr>
        <w:t xml:space="preserve"> vládne na celé naší planetě, má určité úkoly, zejména smiřuje a soudí spory. </w:t>
      </w:r>
      <w:r>
        <w:rPr>
          <w:rStyle w:val="StrongEmphasis"/>
          <w:b/>
        </w:rPr>
        <w:t>Satan</w:t>
      </w:r>
      <w:r>
        <w:rPr>
          <w:b w:val="false"/>
        </w:rPr>
        <w:t xml:space="preserve"> je pánem civilizace, jeho úkolem je zajistit prosperitu velkých skupin. Lucifer je pánem poznání, ale přenechal to vědě a řídil šlechtu a elitu. Eros dodává pozitivní životní energii, je pánem nahoty, pozitivní erotiky, sexuality a řídí také hedonismus, ten ve spojení s tělem přináší příjemné pocity. Antikrist připravuje nový svět ve prospěch všech lidí a bytostí, bude zde čtyři milénia. Výčet je pouze orientační. Působí zde ještě mnoho dalších bohů, však jejich seznam je sepsán ve velké knize. Bohové přicházejí a odcházejí, vytvářejí kulty a církve, malé i velké skupiny, také celé národy. Spolehlivým vodítkem pro rozdělení bohů a kultů je vztah k erotice a sexu. Pozemští bohové podporují erotiku a sexualitu a vážou ji jako součást svých rituálů. Bohové co přišli z vesmíru tuto oblast neřeší a pokud omezují lidské svobody, pak mnohé druhy sexuality zakazují a trestají za ně.   </w:t>
        <w:br/>
        <w:t>Přirozená víra se obrací k těmto bohům: Nejvyšším je Bůh života a řádu, jeho věrní se nazývají „Síly uzdravení“ a také „Osudové síly“. Na druhém místě si mohou souvěrci pozvat kteréhokoli boha, já jsem si zvolil boha jménem Eros. Na místě třetím jsou průvodci, se kterými sdílíme informace a energie a kteří nás také chrání. Já jsem si vybral Františka Drtikola a některé další, nebudu je zde uvádět, abych o ně nepřišel. Každý si může vybrat své průvodce v Knize života podle svého zaměření a podle životního poslání. Každý si také může zvolit některého z Bohů, kteří zde na planetě působí, ve svém zájmu však si zvolí Boha a kult, který mu zajistí osobní rozvoj a život podle shodných nebo podobných hodnot. Kteří další bohové jsou mi blízcí? Čandragupta, Ašóka, Osiris, bohové z Babylonu a Médské říše, Zerubábel, Zeus, Zarathuštra, Kristus a Rasput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4:00Z</dcterms:created>
  <dc:creator>WorkPC</dc:creator>
  <dc:description/>
  <cp:keywords/>
  <dc:language>en-US</dc:language>
  <cp:lastModifiedBy>WorkPC</cp:lastModifiedBy>
  <dcterms:modified xsi:type="dcterms:W3CDTF">2024-06-22T06:20:00Z</dcterms:modified>
  <cp:revision>13</cp:revision>
  <dc:subject/>
  <dc:title>PV</dc:title>
</cp:coreProperties>
</file>