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edofilie</w:t>
      </w:r>
    </w:p>
    <w:p>
      <w:pPr>
        <w:pStyle w:val="Normal"/>
        <w:rPr/>
      </w:pPr>
      <w:r>
        <w:rPr>
          <w:rFonts w:cs="Arial" w:ascii="Arial" w:hAnsi="Arial"/>
          <w:color w:val="FFFFFF"/>
          <w:sz w:val="32"/>
          <w:szCs w:val="32"/>
        </w:rPr>
        <w:t>.</w:t>
      </w:r>
      <w:r>
        <w:rPr>
          <w:rFonts w:cs="Arial" w:ascii="Arial" w:hAnsi="Arial"/>
          <w:sz w:val="32"/>
          <w:szCs w:val="32"/>
        </w:rPr>
        <w:br/>
        <w:t xml:space="preserve">Velmi aktuálním tématem je v posledních letech pedofilie. Mne osobně téma velmi zajímá a hledám důvody takového velkého zájmu. Před několika dny nás na Seznamu informovali, že zde působí FBI a sleduje drogy, pedofilii a nelegálně držené zbraně. Vzal jsem na vědomí, že samozvaný světový četník sleduje své zájmy také u nás, asi přes počítače. Vzpomínám si, že nějaký úchyl v Belgii zabil dvě děvčátka a od té doby se pedofilie sleduje a trestá. Mělo by se to však nazvat pedosadismus, to bych také odmítal. Pedofilie však znamená lásku k dětem, tak jsem z toho zmatený, pro násilí páchané na dětech je pojem pedosadismus. Ale stejně. Mám takové vysvětlení, že je zde snaha zabránit, aby se děti od rodičů učili erotické dovednosti. Už psali, že zneužívání dětí probíhá hlavně v rodinách. Přejme jim to. Pro jednu rodinu je to projev lásky, v jiné rodině se to neděje a jejich děti jsou vedeny ke zcela jiným hodnotám. Ale je zde riziko. Když děti nevyznávají stejné hodnoty jako rodiče, mohou se z nich stát deprivanti a rodinu opustit nebo i něco horšího. Napadá mne, že ochráncům dětí nejde o jejich čistotu, ale o stav, který ve společnosti provokuje krize a násilí. To by pak dávalo logiku. A moje osobní zkušenost? Žil jsem v katolické rodině, ve které bylo téma erotiky a sexuality zcela tabu. Nikdo mi neřekl, že se přirození neukazuje a tak jsem s tím neměl problém a nemám dosud. Kousek od nás bydlela Petra a ta ukazovala své přirození každému, kdo si řekl. Také žádná pedofilie v rodině. V šesté třídě jsem se matky zeptal, co je to potrat a ta byla v šoku, odpověď mi nedala. V osmé třídě jsem doma sdělil, že oplodnění je předem a porod zadem, matka jen podotkla, že to tak někdy bývá. Z neznalosti situace jsem měl vztahy zablokované, jen jsem ukecal manželku, ona tvrdí, že mne měla vyhodit. Jsme spolu dosud a naši dva synové se blíží k padesátce. Máme dvě skvělá vnoučata. Mladí získají základní informace od svých vrstevníků již v mateřské škole. Na základní škole pak hrají flašku. Moc jim fand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20T12:07:00Z</dcterms:modified>
  <cp:revision>4</cp:revision>
  <dc:subject/>
  <dc:title>PV</dc:title>
</cp:coreProperties>
</file>