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rotik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.</w:t>
        <w:br/>
        <w:t xml:space="preserve">V celé historii působí dvě tendence, jedna erotiku prosazuje a podporuje včetně prostituce, druhá má snahu erotiku blokovat. Tím je vytvořeno podnětné prostředí pro rozvoj erotiky a sexuality. Ta, která erotiku a sex odmítá, blokuje a potlačuje, označuje ji jako smrtelný hřích smilstva. Zde je tolerovaná pouze ta manželská a mateřská, určitě ne pro potěšení a už vůbec ne manželská nevěra. Lidé, kteří vyznávají tyto hodnoty, se nezatěžují erotikou a sexualitou, potěšení jim přináší, že se o lásku dělí s Bohem a partnerem. Přejme jim to, respektuje jejich hodnoty, musí nám stačit, že nás nenapomínají a nemají snahu nás trestat za projevy lásky a sexuality. Jistě nás nebudou svádět, nebudou nabízet erotiku za nějaké protislužby a včas nám oznámí, že erotiku a sex odmítají a my to přijmeme. </w:t>
        <w:br/>
        <w:t xml:space="preserve">Druhá skupina touží po erotice a sexu, ovšem realizuje to způsobem, který působí trauma a násilí, aby si užili negativní energii, strach a bolest. Je to pokračování stejné aktivity jako Inkvizice. V roce 1490 vyšla kniha Malleus maleficarum, Kladivo na čarodějnice. Evropa se zklidnila a elita potřebovala nový zdroj negativní energie. Dnes jde asi o to samé. Když půjdou rituály zastavit z vůle zúčastněných, jen to můžeme akceptovat. </w:t>
        <w:br/>
        <w:t xml:space="preserve">Možná se to ženám líbí, možná jim za to zaplatí, však kniha „Padesát odstínů šedi“ vzbudila velký zájem a vznikl i film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Třetí forma přístupu k této oblasti je láskyplná a něžná erotika a sexualita pro potěšení v mnoha podobách. Internetové stránky nabízí několik kategorií povídek a pornografie, fotek a videí. Například bizardnosti, gay, samozřejmě klasika, lolitky, orgie, v přírodě, na školení, zralé ženy, swingerspárty, rychlé peníze, grupáč, incest, transvestité, úchylky a mnoho dalších. Zde uvedené se mi líbí nejvíce a mám snahu je podporovat. Rád bych se jich účastnil, ale už mám vyšší věk a málo peněz. Tak o nich alespoň píši a přiznávám se k jejich oblibě. Věřím v příští život a těším se, že si užiji a to mne smiřuje se situací. Věřím také, že v novém věku to bude přirozená a samozřejmá součást života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7:00Z</dcterms:created>
  <dc:creator>WorkPC</dc:creator>
  <dc:description/>
  <cp:keywords/>
  <dc:language>en-US</dc:language>
  <cp:lastModifiedBy>WorkPC</cp:lastModifiedBy>
  <dcterms:modified xsi:type="dcterms:W3CDTF">2024-06-20T11:01:00Z</dcterms:modified>
  <cp:revision>8</cp:revision>
  <dc:subject/>
  <dc:title>PV</dc:title>
</cp:coreProperties>
</file>