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Deprivanti</w:t>
      </w:r>
    </w:p>
    <w:p>
      <w:pPr>
        <w:pStyle w:val="Normal"/>
        <w:rPr/>
      </w:pPr>
      <w:r>
        <w:rPr>
          <w:rFonts w:cs="Arial" w:ascii="Arial" w:hAnsi="Arial"/>
          <w:sz w:val="32"/>
          <w:szCs w:val="32"/>
        </w:rPr>
        <w:br/>
        <w:t xml:space="preserve">Jde o vážný sociální problém. Olga Hepnarová byla příkladem deprivanta a své problémy se jako deprivant rozhodla řešit tím, že se pomstí lidem. Zabije co nejvíce lidí. Někdy v roce 1971 ve svých 23 letech přejela autem na zastávce tramvaje čekající lidi a osm jich zabila. Byla označena za hromadnou vražedkyni a odsouzena k trestu smrti oběšením. Na oprátce se dusila asi 15 minut. V roce 2018 byl o ní natočen film a pak několik dokumentů. Byla dcerou doktorky a bankéře, byly na ni byly kladeny vysoké požadavky, ty nezvládala, dostala se do izolace, svět ji odmítl a ona se stala deprivantem. Její příklad zde uvádím jako typický příklad. Mnoho derivantů žije v Americe, každý týden tam dojde k postřílení několika osob, buď dřívějších spolupracovníků nebo náhodných lidí. U nás před vánocemi 2023 student Filozofické fakulty UK David K. postřílel 13 studentů své školy. Jeho důvody nikdy nezveřejnili, zato se stále řešilo, zda policisté jednali správně. Když jsem četl knihu „Vzpoura deprivantů“, bral jsem to jako teoretickou záležitost, ale nyní už vím, že deprivantů je mezi námi hodně. Připustil jsem, že jsem také deprivant, ale měl jsem štěstí, že jsem potkal lidi také odmítané společností a dochází ke vzájemné podpoře. Když deprivant něco provede, vždy nese vinu on, o jeho důvodech se důsledně mlčí. Je tu ještě jedna okolnost. K násilnému skutku musí být člověk manipulován duchovně, musí mít nějakou tu schizofrenii, manipulaci k provedení násilí. Proč se tímto zabývám? Naše doba je složitá a mnozí mladí lidé mají problém se zapojit, jsou osamělí, nemají kde bydlet, společnost je nebere a oni sami společnost a její požadavky odmítají. Působí zde duchovní manipulace, která cíleně podporuje problémy mladých s cílem vychovat z nich deprivanty, aby se pak mstili celé společnosti, důvody mohou být dva. Depopulace a zablokování mladých, aby nemohli plnit své životní poslání. Naštěstí působí jiný duchovní svět, který mladým ukazuje, jak přežít a najít stejně postižen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WorkPC</dc:creator>
  <dc:description/>
  <cp:keywords/>
  <dc:language>en-US</dc:language>
  <cp:lastModifiedBy>WorkPC</cp:lastModifiedBy>
  <dcterms:modified xsi:type="dcterms:W3CDTF">2024-06-19T13:42:00Z</dcterms:modified>
  <cp:revision>4</cp:revision>
  <dc:subject/>
  <dc:title>PV</dc:title>
</cp:coreProperties>
</file>