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Zajištěná inkarnace</w:t>
      </w:r>
    </w:p>
    <w:p>
      <w:pPr>
        <w:pStyle w:val="Normal"/>
        <w:rPr/>
      </w:pPr>
      <w:r>
        <w:rPr>
          <w:rFonts w:cs="Arial" w:ascii="Arial" w:hAnsi="Arial"/>
          <w:color w:val="FFFFFF"/>
          <w:sz w:val="32"/>
          <w:szCs w:val="32"/>
        </w:rPr>
        <w:t>.</w:t>
      </w:r>
      <w:r>
        <w:rPr>
          <w:rFonts w:cs="Arial" w:ascii="Arial" w:hAnsi="Arial"/>
          <w:sz w:val="32"/>
          <w:szCs w:val="32"/>
        </w:rPr>
        <w:br/>
        <w:t xml:space="preserve"> Někdo žije pod mostem nebo někde u zdroje tepla, jiný má miliardy které chybí jinde, já mám snahu poradit lidem jak se mít dobře, ale jsem blokovaný, protože radit lidem chce někdo jiný. Mohu však sem napsat svoji představu o životním standardu, lidé totiž přijímají to, co mají a když si polepší, tak jsou moc rádi. Mnozí závidí milionářům a předpokládají, že jsou v pohodě, že se mají dobře. Myslím, že spokojení nejsou, že mají hodně práce a že se musí bránit útokům, aby o své milióny nepřišli. Myslím si, že právě já žiji v optimálních podmínkách. Pokusím se napsat, které to jsou. Prvním předpokladem je přijmout to, co mám a když něco není, tak aby byla aspoň reálná naděje, že to získám. Mám naději, že získám blízkého člověka, nejlépe ženu a její lásku. Něco od 18 do 75 let. Nyní priority a svoboda. Priority každého jsou zdraví, láska, peníze a štěstí. Zdraví mám dobré, posílám vděčnost nahoru a sám se také snažím. Za důležité vidím udržet si psychickou pohodu. Lásku, tu musíme mít především v sobě a odesílat ji lidem, kteří jsou se mnou nebo patří ke mně. Peníze. Záleží na tom, kolik jich potřebujeme a kolik jich dostáváme. Počítám každou korunu, snad vyjdu. Lidé jsou na tom špatně, jedna z možností, aby žili společně. Sem patří i volný čas, abychom si udělali pořádek a mohli se setkávat s přáteli. Štěstí vnímám, když něco vyjde nad očekávání dobře. Nemít vysoká očekávání a záleží na přízni průvodců a duchovního světa. To byly priority. A co svoboda? Tu odvozuji od možnosti plnit hodnotový kruh v přirozeném směru, tedy doprava. K tomu potřebujeme podněty, vstřícnost okolí a cílem je povznesení osobnosti. </w:t>
      </w:r>
    </w:p>
    <w:p>
      <w:pPr>
        <w:pStyle w:val="Normal"/>
        <w:rPr/>
      </w:pPr>
      <w:r>
        <w:rPr>
          <w:rFonts w:cs="Arial" w:ascii="Arial" w:hAnsi="Arial"/>
          <w:sz w:val="32"/>
          <w:szCs w:val="32"/>
        </w:rPr>
        <w:t xml:space="preserve">Spokojenost sama se sebou, osobní schopnosti a možnost jejich uplatnění, program, informace, funkce a odměna za práci, uspokojení potřeb a vyhodnocení zkušeností a zase znovu. Je zde ještě jedna forma zajištěné inkarnace. Kdo má životní úkol, toho průvodci chrání a zajistí životního partnera, životní podmínky, peníze a čas, potřebné vztahy, zdraví, inspiraci a další podporu. V zajištěné inkarnaci dostane podporu, aby mohl svůj životní úkol splni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27:00Z</dcterms:created>
  <dc:creator>WorkPC</dc:creator>
  <dc:description/>
  <cp:keywords/>
  <dc:language>en-US</dc:language>
  <cp:lastModifiedBy>WorkPC</cp:lastModifiedBy>
  <dcterms:modified xsi:type="dcterms:W3CDTF">2024-06-19T14:44:00Z</dcterms:modified>
  <cp:revision>10</cp:revision>
  <dc:subject/>
  <dc:title>PV</dc:title>
</cp:coreProperties>
</file>