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Kristus a Antikrist</w:t>
      </w:r>
    </w:p>
    <w:p>
      <w:pPr>
        <w:pStyle w:val="Normal"/>
        <w:rPr>
          <w:rFonts w:ascii="Arial" w:hAnsi="Arial" w:cs="Arial"/>
          <w:sz w:val="32"/>
          <w:szCs w:val="32"/>
        </w:rPr>
      </w:pPr>
      <w:r>
        <w:rPr>
          <w:rFonts w:cs="Arial" w:ascii="Arial" w:hAnsi="Arial"/>
          <w:sz w:val="32"/>
          <w:szCs w:val="32"/>
        </w:rPr>
        <w:br/>
        <w:t xml:space="preserve">Každé systémové uspořádání obsahuje dualitu která není dobrem ani zlem, ale prosazuje vlastní řešení, obvykle protikladné s eliminací předchozích chyb nebo neosvědčeného. To platí zcela také o dvojici Kristus a Antikrist, je to jako noc a den, léto a zima, vpravo a vlevo, nahoře a dole. Je tu však jeden problém, starý systém vytvořený hodnotami, které přinesl Kristus. Je zde pyramidální společnost tvořena elitou a plebsem na základě Římského práva. Elita si žádné systémové změny nepřeje. Musíme si počkat až nastoupí nová generace, nezatížená mocí, majetkem a ziskem. Zásadním charakterem této společnosti byla produkce negativní energie ve všech jejich složkách. Ani elita to neměla snadné, natož plebs. Vyšším silám tento systém strachu, adrenalinu a otroctví přinášel uspokojení. </w:t>
      </w:r>
    </w:p>
    <w:p>
      <w:pPr>
        <w:pStyle w:val="Normal"/>
        <w:rPr/>
      </w:pPr>
      <w:r>
        <w:rPr>
          <w:rFonts w:cs="Arial" w:ascii="Arial" w:hAnsi="Arial"/>
          <w:sz w:val="32"/>
          <w:szCs w:val="32"/>
        </w:rPr>
        <w:t xml:space="preserve">Jaké jsou nástroje systémové moci? Ani si je už dlouho neuvědomujeme, zvykli jsme si, což je možná dobře, protože mocní mají své posty několikanásobně pojištěné a náprava se děje na vyšší úrovni. Patří se především války, bída, pracovní zatížení, nedostatek volného času, produkce strachu, trvalá snaha snížit počet lidstva nejlépe na nulu nebo aspoň na pětinu depopulací, odvést vyspělé duše na jiné planety, to je spása, peníze lidem vzít a uložit u několika miliardářů, manipulovat, lhát, vytvářet virtuální pozitivní společnost a mnoho dalšího. </w:t>
        <w:br/>
        <w:t xml:space="preserve">Bůh se na to dívá a snažil se pomoci. Na svět poslal mnoho svých svědků, prezentovali se jako Boží synové a přednesli možnosti nápravy světa. Dopadli všichni velmi špatně, byli zabiti, umučení, upáleni. Bůh nezůstal bezmocný, od nabídky nápravy přešel k likvidaci starého systému a vytvoření nového. Před tím již bylo lidstvo varováno. A výsledek? Starý systém si vytvořil nástroje na uchování a přesunul k nám vesmírné války. Ty se zde podařilo ukončit. Dvacet let jsem psal ve prospěch starého světa a ukazoval možnosti nápravy. Nyní jednám a píši ve prospěch nového systému. Co je podstatou změn? Opuštění systému jediné cesty, kdy „vítěz bere vše“ a přechod k lásce a pozitivní energii v harmonickém funkčním systém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8:00Z</dcterms:created>
  <dc:creator>WorkPC</dc:creator>
  <dc:description/>
  <cp:keywords/>
  <dc:language>en-US</dc:language>
  <cp:lastModifiedBy>WorkPC</cp:lastModifiedBy>
  <dcterms:modified xsi:type="dcterms:W3CDTF">2024-06-17T11:34:00Z</dcterms:modified>
  <cp:revision>9</cp:revision>
  <dc:subject/>
  <dc:title>PV</dc:title>
</cp:coreProperties>
</file>