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rozená víra 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01 - Titulní a obsah</w:t>
        <w:br/>
        <w:t>02 - Kristus a Antikrist</w:t>
        <w:br/>
        <w:t>03 - Spása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04 - Zajištěná inkarnac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05 - Deprivanti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06 - Erotika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07 - Pedofili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08 - Drogy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09 - Šikana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10 - Osobní růs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1 - Válka na Ukrajině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 - Bohové a démoni</w:t>
        <w:br/>
        <w:t>13 - Pravda a láska</w:t>
        <w:br/>
        <w:t>14 - Výchova</w:t>
        <w:br/>
        <w:t>15 - Peklo</w:t>
        <w:br/>
        <w:t>16 - Antikrist přichází</w:t>
        <w:b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Liberec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7:00Z</dcterms:created>
  <dc:creator>WorkPC</dc:creator>
  <dc:description/>
  <cp:keywords/>
  <dc:language>en-US</dc:language>
  <cp:lastModifiedBy>WorkPC</cp:lastModifiedBy>
  <dcterms:modified xsi:type="dcterms:W3CDTF">2024-06-26T19:09:00Z</dcterms:modified>
  <cp:revision>21</cp:revision>
  <dc:subject/>
  <dc:title>PV</dc:title>
</cp:coreProperties>
</file>