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 xml:space="preserve">Rozvoj osobnosti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t xml:space="preserve">Kdo měl zájem napravit svět, tomu bylo doporučeno, aby začal u sebe. Co poradit? Jistě nás nepřekvapí, že je to celoživotní snaha. A co pak dál? Pak se zapojíme podle svého zájmu do práce ve prospěch společnosti, každý podle svého zájmu. Začneme rozvojem svých schopností, seznámíme se s možnostmi, které nám společnost nabízí, naplánujeme si, jak se zapojit, studujeme dál, možnosti máme, následně hledáme, kdo by se nás ujal a zapojil do dělby práce, která má mnoho podob. Mohou to být světské skupiny, může to být trh, ale také duchovní vedení. Všude můžeme najít smysluplné uplatnění. </w:t>
      </w:r>
    </w:p>
    <w:p>
      <w:pPr>
        <w:pStyle w:val="Normal"/>
        <w:rPr/>
      </w:pPr>
      <w:r>
        <w:rPr>
          <w:rFonts w:cs="Arial" w:ascii="Arial" w:hAnsi="Arial"/>
          <w:sz w:val="32"/>
          <w:szCs w:val="32"/>
        </w:rPr>
        <w:t xml:space="preserve">Už máme za sebou mnoho inkarnací jako lidé, ale také jako zvířata domácí nebo divoká. To určuje naše základní vlastnosti, ty nejde během jedné inkarnace změnit. Kdo chce vědět, které zvíře bylo naše před lidskou inkarnací, ať se zamyslí nad tím, které zvíře má nejraději, kterého se vůbec nebojí. Kdo byl ptákem, sokolem, orlem, rád létá a skáče padákem. Kdo žil ve vodě třeba jako delfín, rád plave. Prostředí ve kterém se cítíme nejlépe, bude asi to naše výchozí. Ze psů a koňů lze přecházet do lidské inkarnace, kdo zachránil život člověku, má na lidskou inkarnaci právo. Mám nejblíže ke psům, mám je rád a nebojím se jich. Jsou však lidé, kteří mají blízko ke lvům nebo jiným nebezpečným zvířatům. Kdo přišel z hvězd, může mít se zdejším pobytem problémy. Budeme tedy přijímat život v celé šíři. A jak budeme pokračovat? Poznali jsme své schopnosti a přednosti a můžeme je dále rozvíjet. Můžeme zvolit oblast poznání, podnikat, spravovat společnost, jak to dříve dělala šlechta, rozvíjet vztahy, lásku a erotiku, sportovat, bojovat, při tom rozvíjet své poznávací schopnosti a paměť. Někteří z nás patří do rodu, který je zaměřen na některou oblast. Zde jsme vedeni k rozvoji schopností potřebných pro udržení a rozkvět rodu a jeho postavení ve společnosti. Velký majetek je nutné chránit a velký majetek investovat ve prospěch společ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33:00Z</dcterms:created>
  <dc:creator>WorkPC</dc:creator>
  <dc:description/>
  <cp:keywords/>
  <dc:language>en-US</dc:language>
  <cp:lastModifiedBy>WorkPC</cp:lastModifiedBy>
  <dcterms:modified xsi:type="dcterms:W3CDTF">2024-05-24T09:16:00Z</dcterms:modified>
  <cp:revision>5</cp:revision>
  <dc:subject/>
  <dc:title>PV</dc:title>
</cp:coreProperties>
</file>