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tuál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a rituály považuji akce zaměřené na komunikaci s duchovním světem s cílem výměny energie, při které se schází obvykle více osob, souvěrců. Při rituálu vzniká pozitivní energie, kterou může narušit infiltrovaný jinověrec. To si musí organizátoři pohlídat, dnes je to běžné.  </w:t>
        <w:br/>
        <w:t xml:space="preserve">Když se sejdou lidé a dohodnou se na jakékoli aktivitě zaměření na duchovní svět a posílají pozitivní energii, zapalují svíčky a přidají svoji představu o napojení na duchovní svět, tak vždy jsou přijímáni, nemusí se bát nějakého trestu nebo odmítnutí ze strany duchovního světa. K jejich aktivitě se vždy přidají ty správné duchovní síly a jejich energii přijmou. Každý kult, každá církev má své vlastní neměnné rituály, které spolu se symboly charakterizují jejich víru. Komu vyhovuje rituál a hodnoty kultu, přidá se a nic dalšího neřeší. </w:t>
        <w:br/>
        <w:t xml:space="preserve">Běžnou součástí některých rituálů je nahota. Příkladem je běhání kolem ohně, společná sexualita ve swingers klubech, nahota více osob v temnotě nebo v přírodě, nahá jóga, nahý tanec, některé návštěvy nudapláže nebo wellness. Jiným druhem jsou rituály spojené s dohodnutým násilím nebo obětí. Všechny uvedené rituály se konají v soukromí, před veřejností jsou utajeny. Také společná návštěva čajovny může být chápána jako rituál. Umění má duchovní stránku a návštěvy galerií, koncertů nebo tance jsou formou rituálů. Hudba se díky možnosti reprodukce stala kultovní záležitostí v tom smyslu, že každý má svůj oblíbený hudební styl a jiné zpravidla odmítá a nechce poslouchat. Je mnoho kultů a mnoho forem rituálů. Když se s nimi seznámíme, můžeme přijmout osvědčené  hodnoty a rituály, ty, co se nám líbí. Já osobně bych přijal setkání celé rodiny jednou za týden nebo dohodnutý termín pro sex. Také se mi líbí nahota pobíhání večer kolem ohně nebo společné dotyky v temnotě. Zatím však nemám pro tyto aktivity souvěrce, tak snad příště. Na závěr připomenu rutinu podobnou rituálu, rutina je zautomatizovaná činnost v běžné praxi, třeba doma. Když se partneři v rutině shodnou, určitě to vztah upev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4:00Z</dcterms:created>
  <dc:creator>WorkPC</dc:creator>
  <dc:description/>
  <cp:keywords/>
  <dc:language>en-US</dc:language>
  <cp:lastModifiedBy>WorkPC</cp:lastModifiedBy>
  <dcterms:modified xsi:type="dcterms:W3CDTF">2024-05-23T12:44:00Z</dcterms:modified>
  <cp:revision>12</cp:revision>
  <dc:subject/>
  <dc:title>PV</dc:title>
</cp:coreProperties>
</file>