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Erotika</w:t>
      </w:r>
    </w:p>
    <w:p>
      <w:pPr>
        <w:pStyle w:val="Normal"/>
        <w:jc w:val="center"/>
        <w:rPr>
          <w:rFonts w:ascii="Arial" w:hAnsi="Arial" w:cs="Arial"/>
          <w:sz w:val="40"/>
          <w:szCs w:val="40"/>
        </w:rPr>
      </w:pPr>
      <w:r>
        <w:rPr>
          <w:rFonts w:cs="Arial" w:ascii="Arial" w:hAnsi="Arial"/>
          <w:sz w:val="40"/>
          <w:szCs w:val="40"/>
        </w:rPr>
      </w:r>
    </w:p>
    <w:p>
      <w:pPr>
        <w:pStyle w:val="Normal"/>
        <w:rPr/>
      </w:pPr>
      <w:r>
        <w:rPr>
          <w:rFonts w:cs="Arial" w:ascii="Arial" w:hAnsi="Arial"/>
          <w:sz w:val="32"/>
          <w:szCs w:val="32"/>
        </w:rPr>
        <w:t xml:space="preserve">Láska a erotika nás provází po celý život. Lásku prožíváme od narození a malé děti ve věku kolem čtyř let si uvědomí své genitálie a ve školce se přesvědčí o svém pohlaví a získají další informace z této oblasti. Nedávno v Německu ve školkách zařizovali místnosti ve kterých si mohly děti hrát nahé, ale pak je zase musely kvůli puritánům zrušit. Před několika lety jsem jel vlakem, přisedli si školáci asi tak ze čtvrté třídy a domlouvali se, koho pozvou na hru flaška a koho ne. Zaujalo mne to a uvědomil jsem si, že svět je jiný, než jak ho popisují v televizi. Každý věk má své erotické hry a povolovat sexualitu až od osmnácti let, jak je tomu nyní, je zrůdnost a projev nesvobody. Potlačování sexuality je účelové, snižuje to porodnost evropských národů a podporuje to populační růst imigrantů z muslimských zemí. Je to mocenský záměr, ale řeší se. </w:t>
        <w:br/>
        <w:t xml:space="preserve">Na samém počátku soutěže zda erotiku ano či ne je skutečnost, že láska, erotika a sex jsou největšími zdroji pozitivní energie a prožívání svobody, na straně druhé je zde svět fungující na základě negativní energie, ten erotiku nebere ani náhodou a blokuje ji jak se dá. Přichází období erotice přející a pak zase erotiku blokující a trestající. A řešení? Každý ať si erotiku prožívá podle svého libida a druhým do jejich prožívání ať nezasahuje. Ono to tak je, pokud se nenecháme ovlivňovat ideologií a veřejnou manipulací. Musíme respektovat obě strany, puritány i potěšení a to včetně malých dětí. Také ony už mají vyhraněný vztah k erotickým projevům. </w:t>
        <w:br/>
        <w:t xml:space="preserve">Tato doba je erotice přející, můžeme chodit nazí přírodou, kde budeme sami, nahotě jsou vyhrazeny nudapláže, v některých wellness se chodí zcela bez oděvu, na internetu je výběr fotek, vídejí, povídek a klubů. Od 18ti let jsou zcela přístupné pouze s upozorněním na erotický obsah. A co nám erotika přináší? Psychickou pohodu bez sebevražd a depresí, sblížení se souvěrci, zlepšení zdraví, silnou pozitivní energii a relaxaci. </w:t>
        <w:br/>
        <w:t xml:space="preserve">Láska, erotika a sexualita jsou dary od Boha Stvořite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5:54:00Z</dcterms:created>
  <dc:creator>WorkPC</dc:creator>
  <dc:description/>
  <cp:keywords/>
  <dc:language>en-US</dc:language>
  <cp:lastModifiedBy>WorkPC</cp:lastModifiedBy>
  <dcterms:modified xsi:type="dcterms:W3CDTF">2024-05-23T08:53:00Z</dcterms:modified>
  <cp:revision>11</cp:revision>
  <dc:subject/>
  <dc:title>PV</dc:title>
</cp:coreProperties>
</file>