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Války</w:t>
      </w:r>
    </w:p>
    <w:p>
      <w:pPr>
        <w:pStyle w:val="Normal"/>
        <w:rPr/>
      </w:pPr>
      <w:r>
        <w:rPr>
          <w:rFonts w:cs="Arial" w:ascii="Arial" w:hAnsi="Arial"/>
          <w:sz w:val="32"/>
          <w:szCs w:val="32"/>
        </w:rPr>
        <w:t>.</w:t>
        <w:br/>
        <w:t xml:space="preserve"> Do roku 1914 byla Evropa půl století bez válek, důvody byly nejméně dva: boje o kolonie a rozvoj průmyslu, který zajišťoval ekonomický růst. Následovaly dvě světové války v roce 1914 a 1940 a po roce 1945 dosud byl svět bez válek, i když proroctví je oznamovala. Nyní se bojuje na Ukrajině a boje hned tak neskončí. Mám snahu se k tomu vyjádřit. </w:t>
        <w:br/>
        <w:t>Příští věk s válkami nepočítá v rámci snahy odstranit zdroje negativní energie, strachu, utrpení a násilí. Bojovat jdou prostí lidé a neznají souvislosti, znají jen manipulaci. Tak například za mé prezentační služby jsme všichni věděli, že musíme bojovat, abychom ochránili své rodiny. Za nepřítele bylo označeno NATO, dodnes vím, že se jedná o imperialisty. A jak šel čas, stali jsme se součástí NATO, které nás má ochránit před Ruskem a jeho snahou zničit Evropu. Na Ukrajinu jsme posílali zbraně a munici, abychom se ochránili před Ruskou agresí. Jaká je pravda? Imperialisté si koupili na Ukrajině pozemky a těší se, jak tam budou podnikat. Takže tam posílají evropské vojáky, aby tam bojovali za jejich zájmy. To, že válka tam bude trvat dlouho a zcela zdevastuje bojující národy, jim vůbec nevadí. Pošlou tam své lidi, aby udělali místo Islámu.</w:t>
        <w:br/>
        <w:t>Nepoučili se z toho, jaké to bylo s plánovanými válkami, asi také oni jsou manipulováni těmi mocnějšími nad nimi, kterým slouží. Historie má kauzální souvislosti, kdo je sleduje, historii může lépe poznat. To se týká především vyvolených povolaných, kteří mají svět změnit a válkám zabránit. Stát či národ, který válku vyvolá, může přijít o vlastní elitu, o všechny co rozhodují. Když se včas nedohodnou, boje mohou být trvalé a celý národ se může vyčerpat a zaniknout. Kdo ví a má možnosti, včas odejde do prostoru ve kterém nebude odhrožen. Kdo obsadí uvolněný prostor, rozhoduje někdo vyšší, než ti, kdo válku vyvolali a kdo o ní rozhodovali. Kdo doplatí na válku na Ukrajině? Ukrajinci, Rusové, Američané, Angličané a Francouzi. Tak na to jsem fakt zvědavý.</w:t>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53:00Z</dcterms:created>
  <dc:creator>WorkPC</dc:creator>
  <dc:description/>
  <cp:keywords/>
  <dc:language>en-US</dc:language>
  <cp:lastModifiedBy>WorkPC</cp:lastModifiedBy>
  <dcterms:modified xsi:type="dcterms:W3CDTF">2024-05-22T16:58:00Z</dcterms:modified>
  <cp:revision>10</cp:revision>
  <dc:subject/>
  <dc:title>PV</dc:title>
</cp:coreProperties>
</file>